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4764" w:dyaOrig="4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pt;margin-top:-38.35pt;width:68.4pt;height:59.55pt;mso-wrap-distance-left:9.05pt;mso-wrap-distance-right:9.05pt;mso-position-horizontal-relative:text;mso-position-vertical-relative:text" filled="f" o:ole="">
            <v:imagedata r:id="rId3" o:title=""/>
            <w10:wrap type="topAndBottom"/>
          </v:shape>
          <o:OLEObject Type="Embed" ProgID="Word.Document.12" ShapeID="ole_rId2" DrawAspect="Content" ObjectID="_2096687566" r:id="rId2"/>
        </w:object>
      </w:r>
      <w:r>
        <w:rPr>
          <w:rFonts w:cs="Palace Script MT" w:ascii="Palace Script MT" w:hAnsi="Palace Script MT"/>
          <w:sz w:val="52"/>
          <w:szCs w:val="52"/>
        </w:rPr>
        <w:t xml:space="preserve">Presidenza del Consiglio dei Ministri </w:t>
      </w:r>
    </w:p>
    <w:p>
      <w:pPr>
        <w:pStyle w:val="Heading"/>
        <w:rPr>
          <w:sz w:val="22"/>
          <w:szCs w:val="22"/>
        </w:rPr>
      </w:pPr>
      <w:r>
        <w:rPr>
          <w:sz w:val="22"/>
          <w:szCs w:val="22"/>
        </w:rPr>
        <w:t>DIPARTIMENTO DELLA GIOVENTU’ E DEL SERVIZIO CIVILE NAZIONALE</w:t>
      </w:r>
    </w:p>
    <w:p>
      <w:pPr>
        <w:pStyle w:val="Heading"/>
        <w:rPr>
          <w:sz w:val="22"/>
          <w:szCs w:val="22"/>
        </w:rPr>
      </w:pPr>
      <w:r>
        <w:rPr>
          <w:sz w:val="22"/>
          <w:szCs w:val="22"/>
        </w:rPr>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pPr>
      <w:r>
        <w:rPr>
          <w:rFonts w:cs="Times New Roman" w:ascii="Times New Roman" w:hAnsi="Times New Roman"/>
          <w:b/>
          <w:bCs/>
          <w:i/>
          <w:iCs/>
          <w:color w:val="000000"/>
          <w:sz w:val="24"/>
          <w:szCs w:val="24"/>
        </w:rPr>
        <w:t xml:space="preserve">Bando speciale per la selezione di 350 volontari da impiegare nel progetto di Servizio Civile Nazionale </w:t>
      </w:r>
      <w:r>
        <w:rPr>
          <w:rFonts w:cs="Times New Roman" w:ascii="Times New Roman" w:hAnsi="Times New Roman"/>
          <w:b/>
          <w:i/>
          <w:color w:val="000000"/>
          <w:sz w:val="24"/>
          <w:szCs w:val="24"/>
        </w:rPr>
        <w:t xml:space="preserve">“Per Daniele: straordinario come voi”, </w:t>
      </w:r>
      <w:r>
        <w:rPr>
          <w:rFonts w:cs="Times New Roman" w:ascii="Times New Roman" w:hAnsi="Times New Roman"/>
          <w:b/>
          <w:bCs/>
          <w:i/>
          <w:iCs/>
          <w:color w:val="000000"/>
          <w:sz w:val="24"/>
          <w:szCs w:val="24"/>
        </w:rPr>
        <w:t>da realizzarsi nei comuni della Regione Emilia Romagna colpiti dagli eventi sismici del 20 e 29 maggio 2012.</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VISTA la legge 6 marzo 2001, n. 64, recante “Istituzione del servizio civile nazionale” e successive modifiche ed integrazio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TO il decreto legislativo 5 aprile 2002, n. 77 recante: “Disciplina del servizio civile nazionale a norma dell’articolo 2 della legge 6 marzo 2001, n. 64” e successive modifiche ed integrazio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VISTA la Circolare dell’Ufficio nazionale per il servizio civile del 17 giugno 2009, concernente: “Norme sull’accreditamento degli enti di servizio civile naziona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b w:val="false"/>
          <w:b w:val="false"/>
          <w:szCs w:val="24"/>
        </w:rPr>
      </w:pPr>
      <w:r>
        <w:rPr>
          <w:b w:val="false"/>
          <w:szCs w:val="24"/>
        </w:rPr>
        <w:t xml:space="preserve">VISTO il D. P. C. M. del 4 novembre 2009 con il quale è stato approvato il “Prontuario contenente le caratteristiche e le modalità per la redazione e la presentazione dei progetti di servizio civile nazionale da realizzare in Italia e all’estero, nonché i criteri per la selezione e l’approvazione degli stessi” ed in particolare il paragrafo 4.6 che prevede la possibilità di derogare ai tempi e alle modalità previste dal Prontuario stesso per  “i </w:t>
      </w:r>
      <w:r>
        <w:rPr>
          <w:b w:val="false"/>
          <w:i/>
          <w:szCs w:val="24"/>
        </w:rPr>
        <w:t>progetti finalizzati all’intervento in favore delle popolazioni colpite da eventi per le  quali sia stato dichiarato dal Governo lo stato di calamità”</w:t>
      </w:r>
      <w:r>
        <w:rPr>
          <w:b w:val="false"/>
          <w:szCs w:val="24"/>
        </w:rPr>
        <w:t>;</w:t>
      </w:r>
    </w:p>
    <w:p>
      <w:pPr>
        <w:pStyle w:val="TextBody"/>
        <w:jc w:val="both"/>
        <w:rPr>
          <w:b w:val="false"/>
          <w:b w:val="false"/>
          <w:szCs w:val="24"/>
        </w:rPr>
      </w:pPr>
      <w:r>
        <w:rPr>
          <w:b w:val="false"/>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VISTE </w:t>
      </w:r>
      <w:r>
        <w:rPr>
          <w:rFonts w:cs="Times New Roman" w:ascii="Times New Roman" w:hAnsi="Times New Roman"/>
          <w:sz w:val="24"/>
          <w:szCs w:val="24"/>
        </w:rPr>
        <w:t>le delibere del Consiglio dei Ministri del 22 e del 30 maggio 2012, con le quali è stato dichiarato fino al 31 luglio 2012 lo stato di emergenza in ordine agli eventi sismici che hanno colpito il territorio delle province di Bologna, Modena, Ferrara, Reggio Emilia, Mantova e Rovi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STO il decreto legge in data 6 giugno 2012, n. 74, recante interventi urgenti in favore delle popolazioni colpite dagli eventi sismici nei territori sopra citati, convertito con modificazioni dalla legge 1 agosto 2012, n.122, che ha prorogato lo stato di emergenza fino al 31 maggio 2013 e ha conferito al Presidente della Regione Emilia Romagna i poteri di Commissario delegato ai sensi dell’articolo 5, comma 2, della legge 24 febbraio 1992, n. 225;</w:t>
      </w:r>
    </w:p>
    <w:p>
      <w:pPr>
        <w:pStyle w:val="Normal"/>
        <w:spacing w:lineRule="auto" w:line="240"/>
        <w:rPr/>
      </w:pPr>
      <w:r>
        <w:rPr>
          <w:rFonts w:cs="Times New Roman" w:ascii="Times New Roman" w:hAnsi="Times New Roman"/>
          <w:color w:val="000000"/>
          <w:sz w:val="24"/>
          <w:szCs w:val="24"/>
        </w:rPr>
        <w:t xml:space="preserve">VISTO il </w:t>
      </w:r>
      <w:r>
        <w:rPr>
          <w:rFonts w:cs="Times New Roman" w:ascii="Times New Roman" w:hAnsi="Times New Roman"/>
          <w:sz w:val="24"/>
          <w:szCs w:val="24"/>
        </w:rPr>
        <w:t xml:space="preserve">D.P.C.M. in data 30 agosto 2012 con il quale è stata disposta una variazione nel bilancio di previsione della Presidenza del Consiglio dei Ministri, al fine di destinare al Fondo nazionale per il servizio civile la somma di euro 3.000.000 per la realizzazione di un bando straordinario per l’impiego di volontari del servizio civile nazionale nelle aree colpite dagli eventi sismici; </w:t>
      </w:r>
    </w:p>
    <w:p>
      <w:pPr>
        <w:pStyle w:val="Normal"/>
        <w:autoSpaceDE w:val="false"/>
        <w:spacing w:lineRule="auto" w:line="240" w:before="0" w:after="0"/>
        <w:rPr/>
      </w:pPr>
      <w:r>
        <w:rPr>
          <w:rFonts w:cs="Times New Roman" w:ascii="Times New Roman" w:hAnsi="Times New Roman"/>
          <w:color w:val="000000"/>
          <w:sz w:val="24"/>
          <w:szCs w:val="24"/>
        </w:rPr>
        <w:t>VISTO il protocollo di intesa sottoscritto tra il Ministro per la cooperazione internazionale e l’integrazione e il Presidente della Regione Emilia Romagna, in qualità di Commissario delegato, sottoscritto in data 28 dicembre 2012 con il quale le predette Istituzioni hanno assunto impegni per la realizzazione di progetti di servizio civile nazionale, al fine di favorire la ripresa della normalità nelle aree colpite dagli eventi sismici del 20 e 29 maggio 2012 e di agevolare l’integrazione e la coesione sociale valorizzando il potenziale di solidarietà presente nella società civile nonché di offrire ai giovani che vivono nelle aree interessate dal sisma una significativa opportunità di formazione, di crescita individuale e di relazioni significative connotate da reciprocità;</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STO il progetto “Per Daniele: straordinario come voi” </w:t>
      </w:r>
      <w:r>
        <w:rPr>
          <w:rFonts w:cs="Times New Roman" w:ascii="Times New Roman" w:hAnsi="Times New Roman"/>
          <w:sz w:val="24"/>
          <w:szCs w:val="24"/>
        </w:rPr>
        <w:t>presentato dall’ente capofila Comune di Modena</w:t>
      </w:r>
      <w:r>
        <w:rPr>
          <w:rFonts w:cs="Times New Roman" w:ascii="Times New Roman" w:hAnsi="Times New Roman"/>
          <w:color w:val="000000"/>
          <w:sz w:val="24"/>
          <w:szCs w:val="24"/>
        </w:rPr>
        <w:t xml:space="preserve"> per l’impiego di 350 volontari </w:t>
      </w:r>
      <w:r>
        <w:rPr>
          <w:rFonts w:cs="Times New Roman" w:ascii="Times New Roman" w:hAnsi="Times New Roman"/>
          <w:sz w:val="24"/>
          <w:szCs w:val="24"/>
        </w:rPr>
        <w:t>nei settori "Assistenza” ed “Educazione e Promozione culturale”</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VISTO il provvedimento in data 11 gennaio 2012 con il quale il Capo del Dipartimento della gioventù e del servizio civile nazionale, competente ad effettuare la valutazione dei progetti di servizio civile nazionale, ha valutato positivamente il progetto “Per Daniele: straordinario come voi” con riferimento sia alle finalità di cui alla legge 6 marzo 2001, n. 64, sia ai criteri indicati nel sopra citato “</w:t>
      </w:r>
      <w:r>
        <w:rPr>
          <w:rFonts w:cs="Times New Roman" w:ascii="Times New Roman" w:hAnsi="Times New Roman"/>
          <w:iCs/>
          <w:color w:val="000000"/>
          <w:sz w:val="24"/>
          <w:szCs w:val="24"/>
        </w:rPr>
        <w:t>Prontuario</w:t>
      </w:r>
      <w:r>
        <w:rPr>
          <w:rFonts w:cs="Times New Roman" w:ascii="Times New Roman" w:hAnsi="Times New Roman"/>
          <w:color w:val="000000"/>
          <w:sz w:val="24"/>
          <w:szCs w:val="24"/>
        </w:rPr>
        <w:t xml:space="preserve">”e ha disposto il finanziamento dello stesso </w:t>
      </w:r>
      <w:r>
        <w:rPr>
          <w:rFonts w:cs="Times New Roman" w:ascii="Times New Roman" w:hAnsi="Times New Roman"/>
          <w:color w:val="000000"/>
        </w:rPr>
        <w:t xml:space="preserve">nei limiti delle disponibilità  di cui </w:t>
      </w:r>
      <w:r>
        <w:rPr>
          <w:rFonts w:cs="Times New Roman" w:ascii="Times New Roman" w:hAnsi="Times New Roman"/>
          <w:color w:val="000000"/>
          <w:sz w:val="24"/>
          <w:szCs w:val="24"/>
        </w:rPr>
        <w:t xml:space="preserve">al citato D.P.C.M. </w:t>
      </w:r>
      <w:r>
        <w:rPr>
          <w:rFonts w:cs="Times New Roman" w:ascii="Times New Roman" w:hAnsi="Times New Roman"/>
          <w:sz w:val="24"/>
          <w:szCs w:val="24"/>
        </w:rPr>
        <w:t xml:space="preserve"> in data 30 agosto 2012</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TO il parere in data 24 luglio 2012 con il quale l’Avvocatura Generale dello Stato, tenuto conto delle norme vigenti, si è espressa positivamente in ordine all’indizione di nuovi bandi contenenti la clausola di riserva ai soli cittadini italiani dell’accesso al servizio civile in conformità all’art. 3, comma 1 del D. lgs. 5 aprile 2002, n.77, essendo quest’ultima norma in vigore ed efficace, non in contrasto con i principi comunitari e non manifestamente contrastante con i parametri costituzionali;</w:t>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RITENUTO di indire un bando per la selezione di 350 volontari da impiegare nel suindicato progetto “Per Daniele: straordinario come vo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ECRET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24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1</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eneralità</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È indetto un bando speciale per la selezione di 350 volontari da avviare al servizio civile nazionale nell’anno 2013 per la realizzazione del progetto “Per Daniele: straordinario come voi” presentato dal Comune di Modena, quale ente capofila, approvato dal Dipartimento della gioventù e del servizio civile nazionale (di seguito: “il Dipartimento”), ai sensi dell’articolo 6, comma 4, del decreto legislativo 5 aprile 2002, n. 77 e da realizzarsi nelle sedi, di cui all</w:t>
      </w:r>
      <w:r>
        <w:rPr>
          <w:rFonts w:cs="Times New Roman" w:ascii="Times New Roman" w:hAnsi="Times New Roman"/>
          <w:b/>
          <w:color w:val="000000"/>
          <w:sz w:val="24"/>
          <w:szCs w:val="24"/>
        </w:rPr>
        <w:t>’ “Allegato 1”</w:t>
      </w:r>
      <w:r>
        <w:rPr>
          <w:rFonts w:cs="Times New Roman" w:ascii="Times New Roman" w:hAnsi="Times New Roman"/>
          <w:color w:val="000000"/>
          <w:sz w:val="24"/>
          <w:szCs w:val="24"/>
        </w:rPr>
        <w:t>, site nei Comuni della regione Emilia Romagna colpiti dagli eventi sismici del 20 e 29 maggio 20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mpiego dei volontari nel progetto decorre dalla data che verrà comunicata dal Dipartimento  agli enti e ai volontari – tenendo conto, compatibilmente con la data di arrivo delle graduatorie e con l’entità delle richieste -  secondo le procedure e le modalità indicate al successivo articolo 6, a seguito dell’esame delle graduator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durata del servizio è di dodici me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 volontari in servizio civile nazionale spetta un assegno mensile di 433, 80 eur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Art. 2</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getti e posti disponibil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Le informazioni concernenti i criteri per la selezione dei volontari, il progetto, le relative sedi di attuazione, i posti disponibili, le attività nelle quali i volontari saranno impiegati, gli eventuali particolari requisiti richiesti, i servizi offerti dagli enti partecipanti, le condizioni di espletamento del servizio, nonché gli aspetti organizzativi e gestionali, possono essere richieste presso il Comune di Modena e gli altri enti coprogettanti o consultate sui rispettivi siti intern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42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3</w:t>
      </w:r>
    </w:p>
    <w:p>
      <w:pPr>
        <w:pStyle w:val="Normal"/>
        <w:autoSpaceDE w:val="false"/>
        <w:spacing w:lineRule="auto" w:line="240" w:before="0" w:after="0"/>
        <w:ind w:left="2124"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quisiti e condizioni di ammission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 eccezione degli appartenenti ai corpi militari o alle forze di polizia, possono partecipare alla</w:t>
      </w:r>
    </w:p>
    <w:p>
      <w:pPr>
        <w:pStyle w:val="Normal"/>
        <w:autoSpaceDE w:val="false"/>
        <w:spacing w:lineRule="auto" w:line="240" w:before="0" w:after="0"/>
        <w:rPr/>
      </w:pPr>
      <w:r>
        <w:rPr>
          <w:rFonts w:cs="Times New Roman" w:ascii="Times New Roman" w:hAnsi="Times New Roman"/>
          <w:color w:val="000000"/>
          <w:sz w:val="24"/>
          <w:szCs w:val="24"/>
        </w:rPr>
        <w:t>selezione i cittadini italiani, senza distinzione di sesso che, alla data di presentazione della domanda, abbiano compiuto il diciottesimo e non superato il ventottesimo anno di età, in possess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i seguenti requisi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ssere cittadini italiani;</w:t>
      </w:r>
    </w:p>
    <w:p>
      <w:pPr>
        <w:pStyle w:val="Normal"/>
        <w:autoSpaceDE w:val="false"/>
        <w:spacing w:lineRule="auto" w:line="240" w:before="0" w:after="0"/>
        <w:rPr/>
      </w:pPr>
      <w:r>
        <w:rPr>
          <w:rFonts w:cs="Times New Roman" w:ascii="Times New Roman" w:hAnsi="Times New Roman"/>
          <w:color w:val="000000"/>
          <w:sz w:val="24"/>
          <w:szCs w:val="24"/>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spacing w:lineRule="auto" w:line="240" w:before="0" w:after="0"/>
        <w:rPr/>
      </w:pPr>
      <w:r>
        <w:rPr>
          <w:rFonts w:cs="Times New Roman" w:ascii="Times New Roman" w:hAnsi="Times New Roman"/>
          <w:color w:val="000000"/>
          <w:sz w:val="24"/>
          <w:szCs w:val="24"/>
        </w:rPr>
        <w:t>- essere in possesso di idoneità fisica, certificata dagli organi del servizio sanitario nazionale, con riferimento allo specifico settore d’impiego per cui si intende concorrere.</w:t>
      </w:r>
    </w:p>
    <w:p>
      <w:pPr>
        <w:pStyle w:val="Normal"/>
        <w:autoSpaceDE w:val="false"/>
        <w:spacing w:lineRule="auto" w:line="240" w:before="0" w:after="0"/>
        <w:rPr/>
      </w:pPr>
      <w:r>
        <w:rPr>
          <w:rFonts w:cs="Times New Roman" w:ascii="Times New Roman" w:hAnsi="Times New Roman"/>
          <w:color w:val="000000"/>
          <w:sz w:val="24"/>
          <w:szCs w:val="24"/>
        </w:rPr>
        <w:t>I requisiti di partecipazione devono essere posseduti alla data di scadenza del termine di presentazione delle domande e, ad eccezione del limite di età, mantenuti sino al termine del serviz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 possono presentare domanda i giovani c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già prestano o abbiano prestato servizio civile in qualità di volontari ai sensi della legge n. 64 del 2001, ovvero che abbiano interrotto il servizio prima della scadenza previs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bbiano in corso con l’ente che realizza il progetto o che partecipa alla realizzazione dello stesso rapporti di lavoro o di collaborazione retribuita a qualunque titolo, ovvero che abbiano avuto tali rapporti nell’anno precedente di durata superiore a tre me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134" w:firstLine="496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4</w:t>
      </w:r>
    </w:p>
    <w:p>
      <w:pPr>
        <w:pStyle w:val="Normal"/>
        <w:autoSpaceDE w:val="false"/>
        <w:spacing w:lineRule="auto" w:line="240" w:before="0" w:after="0"/>
        <w:ind w:left="2124" w:firstLine="70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esentazione delle domande</w:t>
      </w:r>
    </w:p>
    <w:p>
      <w:pPr>
        <w:pStyle w:val="Normal"/>
        <w:autoSpaceDE w:val="false"/>
        <w:spacing w:lineRule="auto" w:line="240" w:before="0" w:after="0"/>
        <w:ind w:left="2124"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La domanda di partecipazione in formato cartaceo, indirizzata direttamente agli enti che realizzano il progetto, deve pervenire agli stessi entro le ore 14 del 30 gennaio 2013. Le domande pervenute oltre il termine stabilito non saranno prese in considerazione. La tempestività delle domande è accertata dagli enti che realizzano il progetto mediante apposizione sulle stesse del timbro recante la data di acquisiz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domanda deve essere:</w:t>
      </w:r>
    </w:p>
    <w:p>
      <w:pPr>
        <w:pStyle w:val="Normal"/>
        <w:autoSpaceDE w:val="false"/>
        <w:spacing w:lineRule="auto" w:line="240" w:before="0" w:after="0"/>
        <w:rPr/>
      </w:pPr>
      <w:r>
        <w:rPr>
          <w:rFonts w:cs="Times New Roman" w:ascii="Times New Roman" w:hAnsi="Times New Roman"/>
          <w:color w:val="000000"/>
          <w:sz w:val="24"/>
          <w:szCs w:val="24"/>
        </w:rPr>
        <w:t xml:space="preserve">- redatta in carta semplice, secondo il modello in </w:t>
      </w:r>
      <w:r>
        <w:rPr>
          <w:rFonts w:cs="Times New Roman" w:ascii="Times New Roman" w:hAnsi="Times New Roman"/>
          <w:b/>
          <w:bCs/>
          <w:color w:val="000000"/>
          <w:sz w:val="24"/>
          <w:szCs w:val="24"/>
        </w:rPr>
        <w:t xml:space="preserve">"Allegato 2” </w:t>
      </w:r>
      <w:r>
        <w:rPr>
          <w:rFonts w:cs="Times New Roman" w:ascii="Times New Roman" w:hAnsi="Times New Roman"/>
          <w:color w:val="000000"/>
          <w:sz w:val="24"/>
          <w:szCs w:val="24"/>
        </w:rPr>
        <w:t>al presente bando, attenendosi scrupolosamente alle istruzioni riportate in calce al modello stesso;</w:t>
      </w:r>
    </w:p>
    <w:p>
      <w:pPr>
        <w:pStyle w:val="Normal"/>
        <w:autoSpaceDE w:val="false"/>
        <w:spacing w:lineRule="auto" w:line="240" w:before="0" w:after="0"/>
        <w:rPr/>
      </w:pPr>
      <w:r>
        <w:rPr>
          <w:rFonts w:cs="Times New Roman" w:ascii="Times New Roman" w:hAnsi="Times New Roman"/>
          <w:color w:val="000000"/>
          <w:sz w:val="24"/>
          <w:szCs w:val="24"/>
        </w:rPr>
        <w:t>- firmata per esteso dal richiedente, con firma da apporre necessariamente in forma autografa, accompagnata da fotocopia di valido documento di identità personale, per la quale non è richiesta autenticazione;</w:t>
      </w:r>
    </w:p>
    <w:p>
      <w:pPr>
        <w:pStyle w:val="Normal"/>
        <w:autoSpaceDE w:val="false"/>
        <w:spacing w:lineRule="auto" w:line="240" w:before="0" w:after="0"/>
        <w:rPr/>
      </w:pPr>
      <w:r>
        <w:rPr>
          <w:rFonts w:cs="Times New Roman" w:ascii="Times New Roman" w:hAnsi="Times New Roman"/>
          <w:color w:val="000000"/>
          <w:sz w:val="24"/>
          <w:szCs w:val="24"/>
        </w:rPr>
        <w:t>- corredata dalla scheda di cui all’</w:t>
      </w:r>
      <w:r>
        <w:rPr>
          <w:rFonts w:cs="Times New Roman" w:ascii="Times New Roman" w:hAnsi="Times New Roman"/>
          <w:b/>
          <w:bCs/>
          <w:color w:val="000000"/>
          <w:sz w:val="24"/>
          <w:szCs w:val="24"/>
        </w:rPr>
        <w:t>”Allegato 3</w:t>
      </w:r>
      <w:r>
        <w:rPr>
          <w:rFonts w:cs="Times New Roman" w:ascii="Times New Roman" w:hAnsi="Times New Roman"/>
          <w:color w:val="000000"/>
          <w:sz w:val="24"/>
          <w:szCs w:val="24"/>
        </w:rPr>
        <w:t>”, contenente i dati relativi ai titoli.</w:t>
      </w:r>
    </w:p>
    <w:p>
      <w:pPr>
        <w:pStyle w:val="Normal"/>
        <w:autoSpaceDE w:val="false"/>
        <w:spacing w:lineRule="auto" w:line="240" w:before="0" w:after="0"/>
        <w:rPr/>
      </w:pPr>
      <w:r>
        <w:rPr>
          <w:rFonts w:cs="Times New Roman" w:ascii="Times New Roman" w:hAnsi="Times New Roman"/>
          <w:color w:val="000000"/>
          <w:sz w:val="24"/>
          <w:szCs w:val="24"/>
        </w:rPr>
        <w:t>Il previsto certificato medico di idoneità fisica, rilasciato dagli organi del servizio sanitario nazionale, dovrà essere prodotto successivamente dai soli candidati utilmente collocati nelle graduator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possibile presentare una sola domanda di partecipazione. La presentazione di più domande comporta l’esclusione dalla partecipazione al proge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969" w:hanging="0"/>
        <w:rPr>
          <w:rFonts w:ascii="Times New Roman" w:hAnsi="Times New Roman" w:cs="Times New Roman"/>
          <w:color w:val="000000"/>
          <w:sz w:val="24"/>
          <w:szCs w:val="24"/>
        </w:rPr>
      </w:pPr>
      <w:r>
        <w:rPr>
          <w:rFonts w:cs="Times New Roman" w:ascii="Times New Roman" w:hAnsi="Times New Roman"/>
          <w:color w:val="000000"/>
          <w:sz w:val="24"/>
          <w:szCs w:val="24"/>
        </w:rPr>
        <w:t>Art. 5</w:t>
      </w:r>
    </w:p>
    <w:p>
      <w:pPr>
        <w:pStyle w:val="Normal"/>
        <w:autoSpaceDE w:val="false"/>
        <w:spacing w:lineRule="auto" w:line="240" w:before="0" w:after="0"/>
        <w:ind w:left="2832"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ure selettive</w:t>
      </w:r>
    </w:p>
    <w:p>
      <w:pPr>
        <w:pStyle w:val="Normal"/>
        <w:autoSpaceDE w:val="false"/>
        <w:spacing w:lineRule="auto" w:line="240" w:before="0" w:after="0"/>
        <w:ind w:left="2832"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La selezione dei candidati è effettuata, ai sensi dell’art. 8 del decreto legislativo n.77 del 2002, dagli enti che realizzano il progetto.</w:t>
      </w:r>
    </w:p>
    <w:p>
      <w:pPr>
        <w:pStyle w:val="Normal"/>
        <w:autoSpaceDE w:val="false"/>
        <w:spacing w:lineRule="auto" w:line="240" w:before="0" w:after="0"/>
        <w:rPr/>
      </w:pPr>
      <w:r>
        <w:rPr>
          <w:rFonts w:cs="Times New Roman" w:ascii="Times New Roman" w:hAnsi="Times New Roman"/>
          <w:color w:val="000000"/>
          <w:sz w:val="24"/>
          <w:szCs w:val="24"/>
        </w:rPr>
        <w:t>Gli enti cui è rivolta la domanda verificano in capo a ciascun candidato la sussistenza dei requisiti previsti dall’art. 3 del presente bando e provvedono ad escludere i richiedenti che non siano in possesso anche di uno solo dei requisiti richiesti.</w:t>
      </w:r>
    </w:p>
    <w:p>
      <w:pPr>
        <w:pStyle w:val="Normal"/>
        <w:autoSpaceDE w:val="false"/>
        <w:spacing w:lineRule="auto" w:line="240" w:before="0" w:after="0"/>
        <w:rPr/>
      </w:pPr>
      <w:r>
        <w:rPr>
          <w:rFonts w:cs="Times New Roman" w:ascii="Times New Roman" w:hAnsi="Times New Roman"/>
          <w:color w:val="000000"/>
          <w:sz w:val="24"/>
          <w:szCs w:val="24"/>
        </w:rPr>
        <w:t>Gli enti dovranno inoltre verificare che:</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domanda di partecipazione sia necessariamente sottoscritta in forma autografa dall’interessato e sia presentata entro i termini prescritti dall’art. 4 del presente bando;</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a stessa sia allegata fotocopia di un documento di identità in corso di validità.</w:t>
      </w:r>
    </w:p>
    <w:p>
      <w:pPr>
        <w:pStyle w:val="Normal"/>
        <w:autoSpaceDE w:val="false"/>
        <w:spacing w:lineRule="auto" w:line="240" w:before="0" w:after="0"/>
        <w:rPr/>
      </w:pPr>
      <w:r>
        <w:rPr>
          <w:rFonts w:cs="Times New Roman" w:ascii="Times New Roman" w:hAnsi="Times New Roman"/>
          <w:color w:val="000000"/>
          <w:sz w:val="24"/>
          <w:szCs w:val="24"/>
        </w:rPr>
        <w:t>La mancata sottoscrizione e/o la presentazione della domanda fuori termine è causa di esclusione dalla selezione, analogamente al mancato invio della fotocopia del documento di identità; è inve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nabile la fotocopia di un documento scaduto.</w:t>
      </w:r>
    </w:p>
    <w:p>
      <w:pPr>
        <w:pStyle w:val="Normal"/>
        <w:autoSpaceDE w:val="false"/>
        <w:spacing w:lineRule="auto" w:line="240" w:before="0" w:after="0"/>
        <w:rPr/>
      </w:pPr>
      <w:r>
        <w:rPr>
          <w:rFonts w:cs="Times New Roman" w:ascii="Times New Roman" w:hAnsi="Times New Roman"/>
          <w:color w:val="000000"/>
          <w:sz w:val="24"/>
          <w:szCs w:val="24"/>
        </w:rPr>
        <w:t>Delle eventuali cause di esclusione è data comunicazione all’interessato a cura degli enti. Gli enti dovranno attenersi nella procedura selettiva ai criteri verificati e approvati in sede di valutazione del progetto, provvedendo a dare adeguata pubblicità agli stessi sui propri siti internet.</w:t>
      </w:r>
    </w:p>
    <w:p>
      <w:pPr>
        <w:pStyle w:val="Normal"/>
        <w:autoSpaceDE w:val="false"/>
        <w:spacing w:lineRule="auto" w:line="240" w:before="0" w:after="0"/>
        <w:rPr/>
      </w:pPr>
      <w:r>
        <w:rPr>
          <w:rFonts w:cs="Times New Roman" w:ascii="Times New Roman" w:hAnsi="Times New Roman"/>
          <w:color w:val="000000"/>
          <w:sz w:val="24"/>
          <w:szCs w:val="24"/>
        </w:rPr>
        <w:t>I candidati si attengono alle indicazioni fornite dagli enti medesimi in ordine ai tempi, ai luoghi 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e modalità delle procedure selettive.</w:t>
      </w:r>
    </w:p>
    <w:p>
      <w:pPr>
        <w:pStyle w:val="Normal"/>
        <w:autoSpaceDE w:val="false"/>
        <w:spacing w:lineRule="auto" w:line="240" w:before="0" w:after="0"/>
        <w:rPr/>
      </w:pPr>
      <w:r>
        <w:rPr>
          <w:rFonts w:cs="Times New Roman" w:ascii="Times New Roman" w:hAnsi="Times New Roman"/>
          <w:color w:val="000000"/>
          <w:sz w:val="24"/>
          <w:szCs w:val="24"/>
        </w:rPr>
        <w:t>Gli enti, terminate le procedure selettive, compilano le graduatorie relative alle singole sedi di attuazione di progetto in ordine di punteggio decrescente attribuito ai candidati, evidenziando quelli utilmente selezionati nell’ambito dei posti disponibi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lla graduatoria sono inseriti anche i candidati risultati idonei e non selezionati per mancanza di</w:t>
      </w:r>
    </w:p>
    <w:p>
      <w:pPr>
        <w:pStyle w:val="Normal"/>
        <w:autoSpaceDE w:val="false"/>
        <w:spacing w:lineRule="auto" w:line="240" w:before="0" w:after="0"/>
        <w:rPr/>
      </w:pPr>
      <w:r>
        <w:rPr>
          <w:rFonts w:cs="Times New Roman" w:ascii="Times New Roman" w:hAnsi="Times New Roman"/>
          <w:color w:val="000000"/>
          <w:sz w:val="24"/>
          <w:szCs w:val="24"/>
        </w:rPr>
        <w:t>posti. Gli enti redigono, inoltre, un elenco con i nominativi di tutti i candidati non inseriti nelle graduatorie perché risultati non idonei, ovvero esclusi dalla selezione con l’indicazione della motivazione o che non hanno sostenuto il colloquio. Il mancato inserimento nelle graduatorie è tempestivamente portato a conoscenza degli interessati da parte degli enti, che ne danno contestuale comunicazione all’Ufficio.</w:t>
      </w:r>
    </w:p>
    <w:p>
      <w:pPr>
        <w:pStyle w:val="Normal"/>
        <w:autoSpaceDE w:val="false"/>
        <w:spacing w:lineRule="auto" w:line="240" w:before="0" w:after="0"/>
        <w:rPr/>
      </w:pPr>
      <w:r>
        <w:rPr>
          <w:rFonts w:cs="Times New Roman" w:ascii="Times New Roman" w:hAnsi="Times New Roman"/>
          <w:color w:val="000000"/>
          <w:sz w:val="24"/>
          <w:szCs w:val="24"/>
        </w:rPr>
        <w:t>Alle graduatorie è assicurata da parte degli enti adeguata pubblicità.</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969"/>
        <w:rPr>
          <w:rFonts w:ascii="Times New Roman" w:hAnsi="Times New Roman" w:cs="Times New Roman"/>
          <w:color w:val="000000"/>
          <w:sz w:val="24"/>
          <w:szCs w:val="24"/>
        </w:rPr>
      </w:pPr>
      <w:r>
        <w:rPr>
          <w:rFonts w:cs="Times New Roman" w:ascii="Times New Roman" w:hAnsi="Times New Roman"/>
          <w:color w:val="000000"/>
          <w:sz w:val="24"/>
          <w:szCs w:val="24"/>
        </w:rPr>
        <w:t>Art. 6</w:t>
      </w:r>
    </w:p>
    <w:p>
      <w:pPr>
        <w:pStyle w:val="Normal"/>
        <w:autoSpaceDE w:val="false"/>
        <w:spacing w:lineRule="auto" w:line="240" w:before="0" w:after="0"/>
        <w:ind w:firstLine="3261"/>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vvio al servizio</w:t>
      </w:r>
    </w:p>
    <w:p>
      <w:pPr>
        <w:pStyle w:val="Normal"/>
        <w:autoSpaceDE w:val="false"/>
        <w:spacing w:lineRule="auto" w:line="240" w:before="0" w:after="0"/>
        <w:ind w:firstLine="32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Gli enti devono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Gli enti devono inoltre inserire, in ordine decrescente di punteggio, </w:t>
      </w:r>
      <w:r>
        <w:rPr>
          <w:rFonts w:cs="Times New Roman" w:ascii="Times New Roman" w:hAnsi="Times New Roman"/>
          <w:b/>
          <w:bCs/>
          <w:color w:val="000000"/>
          <w:sz w:val="24"/>
          <w:szCs w:val="24"/>
        </w:rPr>
        <w:t>l’elenco degli idonei non selezionati</w:t>
      </w:r>
      <w:r>
        <w:rPr>
          <w:rFonts w:cs="Times New Roman" w:ascii="Times New Roman" w:hAnsi="Times New Roman"/>
          <w:color w:val="000000"/>
          <w:sz w:val="24"/>
          <w:szCs w:val="24"/>
        </w:rPr>
        <w:t xml:space="preserve">. Di seguito gli enti devono altresì inserire i nominativi dei </w:t>
      </w:r>
      <w:r>
        <w:rPr>
          <w:rFonts w:cs="Times New Roman" w:ascii="Times New Roman" w:hAnsi="Times New Roman"/>
          <w:b/>
          <w:bCs/>
          <w:color w:val="000000"/>
          <w:sz w:val="24"/>
          <w:szCs w:val="24"/>
        </w:rPr>
        <w:t>candidati risultati non idonei o esclusi dal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elezione</w:t>
      </w:r>
      <w:r>
        <w:rPr>
          <w:rFonts w:cs="Times New Roman" w:ascii="Times New Roman" w:hAnsi="Times New Roman"/>
          <w:color w:val="000000"/>
          <w:sz w:val="24"/>
          <w:szCs w:val="24"/>
        </w:rPr>
        <w:t>, provvedendo nel contempo, ad indicare il numero complessivo delle domande ricevute nell’apposito box presente sul sistema Helios.</w:t>
      </w:r>
    </w:p>
    <w:p>
      <w:pPr>
        <w:pStyle w:val="Normal"/>
        <w:autoSpaceDE w:val="false"/>
        <w:spacing w:lineRule="auto" w:line="240" w:before="0" w:after="0"/>
        <w:rPr/>
      </w:pPr>
      <w:r>
        <w:rPr>
          <w:rFonts w:cs="Times New Roman" w:ascii="Times New Roman" w:hAnsi="Times New Roman"/>
          <w:color w:val="000000"/>
          <w:sz w:val="24"/>
          <w:szCs w:val="24"/>
        </w:rPr>
        <w:t>Le graduatorie in formato cartaceo, unitamente alla documentazione attestante la sussistenza in capo ai singoli candidati dei requisiti previsti dall’art. 3 del presente bando deve essere inviata esclusivamente al Dipartimento (Via Sicilia, 194 – 00187 Roma), sottoscritta dal responsabile del servizio civile nazionale o dal responsabile legale dell’ente.</w:t>
      </w:r>
    </w:p>
    <w:p>
      <w:pPr>
        <w:pStyle w:val="Normal"/>
        <w:autoSpaceDE w:val="false"/>
        <w:spacing w:lineRule="auto" w:line="240" w:before="0" w:after="0"/>
        <w:rPr/>
      </w:pPr>
      <w:r>
        <w:rPr>
          <w:rFonts w:cs="Times New Roman" w:ascii="Times New Roman" w:hAnsi="Times New Roman"/>
          <w:color w:val="000000"/>
          <w:sz w:val="24"/>
          <w:szCs w:val="24"/>
        </w:rPr>
        <w:t>Unitamente alle graduatorie deve essere inviata al Dipartimento la seguente documentazione in copia fotostatica, relativa ai soli candidati risultati idonei seleziona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omanda di partecipazione (Allegato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cumento di identità dell’interessato;</w:t>
      </w:r>
    </w:p>
    <w:p>
      <w:pPr>
        <w:pStyle w:val="Normal"/>
        <w:autoSpaceDE w:val="false"/>
        <w:spacing w:lineRule="auto" w:line="240" w:before="0" w:after="0"/>
        <w:rPr/>
      </w:pPr>
      <w:r>
        <w:rPr>
          <w:rFonts w:cs="Times New Roman" w:ascii="Times New Roman" w:hAnsi="Times New Roman"/>
          <w:color w:val="000000"/>
          <w:sz w:val="24"/>
          <w:szCs w:val="24"/>
        </w:rPr>
        <w:t>c) certificato medico rilasciato dagli organi del servizio sanitario nazionale relativo al possesso dell’idoneità fisica allo svolgimento del servizio civile nazionale.</w:t>
      </w:r>
    </w:p>
    <w:p>
      <w:pPr>
        <w:pStyle w:val="Normal"/>
        <w:autoSpaceDE w:val="false"/>
        <w:spacing w:lineRule="auto" w:line="240" w:before="0" w:after="0"/>
        <w:rPr/>
      </w:pPr>
      <w:r>
        <w:rPr>
          <w:rFonts w:cs="Times New Roman" w:ascii="Times New Roman" w:hAnsi="Times New Roman"/>
          <w:color w:val="000000"/>
          <w:sz w:val="24"/>
          <w:szCs w:val="24"/>
        </w:rPr>
        <w:t>Gli originali della predetta documentazione sono conservati presso gli enti per ogni necessità del Dipartimento.</w:t>
      </w:r>
    </w:p>
    <w:p>
      <w:pPr>
        <w:pStyle w:val="Normal"/>
        <w:autoSpaceDE w:val="false"/>
        <w:spacing w:lineRule="auto" w:line="240" w:before="0" w:after="0"/>
        <w:rPr/>
      </w:pPr>
      <w:r>
        <w:rPr>
          <w:rFonts w:cs="Times New Roman" w:ascii="Times New Roman" w:hAnsi="Times New Roman"/>
          <w:color w:val="000000"/>
          <w:sz w:val="24"/>
          <w:szCs w:val="24"/>
        </w:rPr>
        <w:t>Le graduatorie e gli elenchi di cui al precedente art. 5 devono pervenire, sia via internet che su supporto cartaceo, non oltre il 31 maggio 2013 a pena di non attivazione del progetto, e devono contenere i dati relativi a tutti i candidati che hanno partecipato alla selezione, compresi quindi gli idonei non selezionati e gli esclusi; la documentazione da inviare al Dipartimento di cui ai precedenti punti a), b) e c) riguarda invece i soli candidati che risultano idonei selezionati. Per i candidati idonei non selezionati per mancanza di posti, tale documentazione dovrà essere trasmessa esclusivamente in caso di subentro, che potrà essere effettuato entro e non oltre il 150° giorno dall’attivazione del progetto.</w:t>
      </w:r>
    </w:p>
    <w:p>
      <w:pPr>
        <w:pStyle w:val="Normal"/>
        <w:autoSpaceDE w:val="false"/>
        <w:spacing w:lineRule="auto" w:line="240" w:before="0" w:after="0"/>
        <w:rPr/>
      </w:pPr>
      <w:r>
        <w:rPr>
          <w:rFonts w:cs="Times New Roman" w:ascii="Times New Roman" w:hAnsi="Times New Roman"/>
          <w:color w:val="000000"/>
          <w:sz w:val="24"/>
          <w:szCs w:val="24"/>
        </w:rPr>
        <w:t xml:space="preserve">L’avvio al servizio dei volontari è subordinato all’invio delle graduatorie in entrambi i formati richiesti. Il mancato invio via internet del format di presentazione delle stesse comporta l’impossibilità di avviare il progetto, anche se la documentazione su supporto cartaceo risulti inviata. </w:t>
      </w:r>
    </w:p>
    <w:p>
      <w:pPr>
        <w:pStyle w:val="Normal"/>
        <w:autoSpaceDE w:val="false"/>
        <w:spacing w:lineRule="auto" w:line="240" w:before="0" w:after="0"/>
        <w:rPr/>
      </w:pPr>
      <w:r>
        <w:rPr>
          <w:rFonts w:cs="Times New Roman" w:ascii="Times New Roman" w:hAnsi="Times New Roman"/>
          <w:color w:val="000000"/>
          <w:sz w:val="24"/>
          <w:szCs w:val="24"/>
        </w:rPr>
        <w:t>Il Dipartimento, sulla base delle graduatorie formulate dagli enti, provvede ad inviare ai candidati idonei selezionati, per la sottoscrizione, il contratto di servizio civile firmato dal Capo del Dipartimento, nel quale sono indicati la sede di assegnazione, la data di inizio e fine servizio, le condizioni economiche previdenziali ed assicurative e gli obblighi di servizio di cui al successivo art. 7.</w:t>
      </w:r>
    </w:p>
    <w:p>
      <w:pPr>
        <w:pStyle w:val="Normal"/>
        <w:autoSpaceDE w:val="false"/>
        <w:spacing w:lineRule="auto" w:line="240" w:before="0" w:after="0"/>
        <w:rPr/>
      </w:pPr>
      <w:r>
        <w:rPr>
          <w:rFonts w:cs="Times New Roman" w:ascii="Times New Roman" w:hAnsi="Times New Roman"/>
          <w:color w:val="000000"/>
          <w:sz w:val="24"/>
          <w:szCs w:val="24"/>
        </w:rPr>
        <w:t>Gli enti trasmettono al Dipartimento copia del contratto sottoscritto dal volontario ai fini della conservazione dello stesso presso il Dipartimento e della erogazione dei pagamenti ai volontari.</w:t>
      </w:r>
    </w:p>
    <w:p>
      <w:pPr>
        <w:pStyle w:val="Normal"/>
        <w:autoSpaceDE w:val="false"/>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48" w:firstLine="5"/>
        <w:rPr>
          <w:rFonts w:ascii="Times New Roman" w:hAnsi="Times New Roman" w:cs="Times New Roman"/>
          <w:color w:val="000000"/>
          <w:sz w:val="24"/>
          <w:szCs w:val="24"/>
        </w:rPr>
      </w:pPr>
      <w:r>
        <w:rPr>
          <w:rFonts w:cs="Times New Roman" w:ascii="Times New Roman" w:hAnsi="Times New Roman"/>
          <w:color w:val="000000"/>
          <w:sz w:val="24"/>
          <w:szCs w:val="24"/>
        </w:rPr>
        <w:t>Art. 7</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Obblighi di servizio</w:t>
      </w:r>
    </w:p>
    <w:p>
      <w:pPr>
        <w:pStyle w:val="Normal"/>
        <w:autoSpaceDE w:val="false"/>
        <w:spacing w:lineRule="auto" w:line="240" w:before="0" w:after="0"/>
        <w:ind w:left="3540"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 volontari si impegnano ad espletare il servizio per tutta la sua durata e ad adeguarsi alle disposizioni in materia di servizio civile dettate dalla normativa primaria e secondaria, a quanto indicato nel contratto di servizio civile e alle prescrizioni impartite dagli enti d’impiego in ordine all’organizzazione del servizio e alle particolari condizioni di espletamento.</w:t>
      </w:r>
    </w:p>
    <w:p>
      <w:pPr>
        <w:pStyle w:val="Normal"/>
        <w:autoSpaceDE w:val="false"/>
        <w:spacing w:lineRule="auto" w:line="240" w:before="0" w:after="0"/>
        <w:rPr/>
      </w:pPr>
      <w:r>
        <w:rPr>
          <w:rFonts w:cs="Times New Roman" w:ascii="Times New Roman" w:hAnsi="Times New Roman"/>
          <w:color w:val="000000"/>
          <w:sz w:val="24"/>
          <w:szCs w:val="24"/>
        </w:rPr>
        <w:t>I volontari sono tenuti al rispetto dell’orario di servizio nonché al rispetto delle condizioni riguardanti gli eventuali obblighi di pernottamento, o di altra natura, connessi al progetto medesimo.</w:t>
      </w:r>
    </w:p>
    <w:p>
      <w:pPr>
        <w:pStyle w:val="Normal"/>
        <w:autoSpaceDE w:val="false"/>
        <w:spacing w:lineRule="auto" w:line="240" w:before="0" w:after="0"/>
        <w:rPr/>
      </w:pPr>
      <w:r>
        <w:rPr>
          <w:rFonts w:cs="Times New Roman" w:ascii="Times New Roman" w:hAnsi="Times New Roman"/>
          <w:color w:val="000000"/>
          <w:sz w:val="24"/>
          <w:szCs w:val="24"/>
        </w:rPr>
        <w:t>L’interruzione del servizio senza giustificato motivo, prima della scadenza prevista, comporta l’impossibilità di partecipare per il futuro alla realizzazione di nuovi progetti di servizio civile nazionale, nonché la decadenza dai benefici eventualmente previsti dallo specifico progetto e il mancato rilascio dell’attestato di svolgimento del serviz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8</w:t>
      </w:r>
    </w:p>
    <w:p>
      <w:pPr>
        <w:pStyle w:val="Normal"/>
        <w:autoSpaceDE w:val="false"/>
        <w:spacing w:lineRule="auto" w:line="240" w:before="0" w:after="0"/>
        <w:ind w:left="1416" w:firstLine="70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rattamento dei dati personali</w:t>
      </w:r>
    </w:p>
    <w:p>
      <w:pPr>
        <w:pStyle w:val="Normal"/>
        <w:autoSpaceDE w:val="false"/>
        <w:spacing w:lineRule="auto" w:line="240" w:before="0" w:after="0"/>
        <w:ind w:left="1416"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i sensi dell’art. 13, comma 1, del decreto legislativo 30 giugno 2003, n. 196 i dati forniti dai partecipanti sono acquisiti dagli enti che curano la procedura selettiva per le finalità di espletamento delle attività concorsuali e, successivamente all’eventuale instaurazione del rapporto di servizio civile, saranno trattati per le finalità connesse alla gestione del rapporto stesso ed alla realizzaz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 progetto.</w:t>
      </w:r>
    </w:p>
    <w:p>
      <w:pPr>
        <w:pStyle w:val="Normal"/>
        <w:autoSpaceDE w:val="false"/>
        <w:spacing w:lineRule="auto" w:line="240" w:before="0" w:after="0"/>
        <w:rPr/>
      </w:pPr>
      <w:r>
        <w:rPr>
          <w:rFonts w:cs="Times New Roman" w:ascii="Times New Roman" w:hAnsi="Times New Roman"/>
          <w:color w:val="000000"/>
          <w:sz w:val="24"/>
          <w:szCs w:val="24"/>
        </w:rPr>
        <w:t>I dati medesimi saranno trattati dal Dipartimento ai fini dell’approvazione delle graduatorie definitive e per le finalità connesse e/o strumentali alla gestione del servizio civi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trattamento dei dati avverrà con l’utilizzo di procedure anche informatizzate, nei modi e nei limi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cessari per perseguire le predette finalità.</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conferimento di tali dati è obbligatorio ai fini della valutazione dei requisiti di partecipaz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a l’esclusione dal concorso.</w:t>
      </w:r>
    </w:p>
    <w:p>
      <w:pPr>
        <w:pStyle w:val="Normal"/>
        <w:autoSpaceDE w:val="false"/>
        <w:spacing w:lineRule="auto" w:line="240" w:before="0" w:after="0"/>
        <w:rPr/>
      </w:pPr>
      <w:r>
        <w:rPr>
          <w:rFonts w:cs="Times New Roman" w:ascii="Times New Roman" w:hAnsi="Times New Roman"/>
          <w:color w:val="000000"/>
          <w:sz w:val="24"/>
          <w:szCs w:val="24"/>
        </w:rPr>
        <w:t>I dati raccolti dal Dipartimento potranno essere comunicati a soggetti terzi che forniranno specifici servizi strumentali alle finalità istituzionali del Dipartimento stess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i interessati godono dei diritti di cui all’art.7 del citato decreto legislativo n. 196 del 2003, tra i</w:t>
      </w:r>
    </w:p>
    <w:p>
      <w:pPr>
        <w:pStyle w:val="Normal"/>
        <w:autoSpaceDE w:val="false"/>
        <w:spacing w:lineRule="auto" w:line="240" w:before="0" w:after="0"/>
        <w:rPr/>
      </w:pPr>
      <w:r>
        <w:rPr>
          <w:rFonts w:cs="Times New Roman" w:ascii="Times New Roman" w:hAnsi="Times New Roman"/>
          <w:color w:val="000000"/>
          <w:sz w:val="24"/>
          <w:szCs w:val="24"/>
        </w:rPr>
        <w:t>quali il diritto di accedere ai propri dati personali, di chiederne la rettifica, l’aggiornamento e la cancellazione, se incompleti, erronei o raccolti in violazione della legge, nonché il diritto di oppor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 loro trattamento per motivi legittimi.</w:t>
      </w:r>
    </w:p>
    <w:p>
      <w:pPr>
        <w:pStyle w:val="Normal"/>
        <w:autoSpaceDE w:val="false"/>
        <w:spacing w:lineRule="auto" w:line="240" w:before="0" w:after="0"/>
        <w:rPr/>
      </w:pPr>
      <w:r>
        <w:rPr>
          <w:rFonts w:cs="Times New Roman" w:ascii="Times New Roman" w:hAnsi="Times New Roman"/>
          <w:color w:val="000000"/>
          <w:sz w:val="24"/>
          <w:szCs w:val="24"/>
        </w:rPr>
        <w:t>Tali diritti potranno essere fatti valere nei confronti del Capo del Dipartimento, titolare del trattamento dei dati persona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8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9</w:t>
      </w:r>
    </w:p>
    <w:p>
      <w:pPr>
        <w:pStyle w:val="Normal"/>
        <w:autoSpaceDE w:val="false"/>
        <w:spacing w:lineRule="auto" w:line="240" w:before="0" w:after="0"/>
        <w:ind w:left="3119" w:hanging="567"/>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isposizioni finali</w:t>
      </w:r>
    </w:p>
    <w:p>
      <w:pPr>
        <w:pStyle w:val="Normal"/>
        <w:autoSpaceDE w:val="false"/>
        <w:spacing w:lineRule="auto" w:line="240" w:before="0" w:after="0"/>
        <w:ind w:left="3119"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l termine del servizio, svolto per dodici mesi o per almeno sette mesi in caso di subentro, verrà rilasciato dal Dipartimento un attestato di espletamento del servizio civile nazionale redatto sulla base dei dati forniti dall’ente.</w:t>
      </w:r>
    </w:p>
    <w:p>
      <w:pPr>
        <w:pStyle w:val="Normal"/>
        <w:autoSpaceDE w:val="false"/>
        <w:spacing w:lineRule="auto" w:line="240" w:before="0" w:after="0"/>
        <w:rPr/>
      </w:pPr>
      <w:r>
        <w:rPr>
          <w:rFonts w:cs="Times New Roman" w:ascii="Times New Roman" w:hAnsi="Times New Roman"/>
          <w:color w:val="000000"/>
          <w:sz w:val="24"/>
          <w:szCs w:val="24"/>
        </w:rPr>
        <w:t>Per informazioni relative al presente bando è possibile contattare il Dipartimento (Via Sicilia, 194 - 00187 Roma) attraverso:</w:t>
      </w:r>
    </w:p>
    <w:p>
      <w:pPr>
        <w:pStyle w:val="Normal"/>
        <w:autoSpaceDE w:val="false"/>
        <w:spacing w:lineRule="auto" w:line="240" w:before="0" w:after="0"/>
        <w:rPr/>
      </w:pPr>
      <w:r>
        <w:rPr>
          <w:rFonts w:cs="Times New Roman" w:ascii="Times New Roman" w:hAnsi="Times New Roman"/>
          <w:color w:val="000000"/>
          <w:sz w:val="24"/>
          <w:szCs w:val="24"/>
        </w:rPr>
        <w:t>- il servizio call-center, al numero 848.800715 (attivo dal lunedì al venerdì dalle ore 8.30 alle 19.30, al costo di una telefonata urbana);</w:t>
      </w:r>
    </w:p>
    <w:p>
      <w:pPr>
        <w:pStyle w:val="Normal"/>
        <w:autoSpaceDE w:val="false"/>
        <w:spacing w:lineRule="auto" w:line="240" w:before="0" w:after="0"/>
        <w:rPr/>
      </w:pPr>
      <w:r>
        <w:rPr>
          <w:rFonts w:cs="Times New Roman" w:ascii="Times New Roman" w:hAnsi="Times New Roman"/>
          <w:color w:val="000000"/>
          <w:sz w:val="24"/>
          <w:szCs w:val="24"/>
        </w:rPr>
        <w:t>- l’Ufficio relazioni con il pubblico: dal lunedì al venerdì dalle ore 9.00 alle ore 12.30 e dalle ore 14.30 alle ore 16.30 ad esclusione del martedì e venerdì pomeriggio ai seguenti numeri 06/49224470 – 06/4922420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la Regione Emilia Romagna, Servizio Programmazione e sviluppo del sistema dei servizi sociali, Promozione sociale, terzo settore, servizio civile (viale Aldo Moro n. 21 – 40127 Bologna) attraverso il numero verde del servizio civile 800507705 (dal lunedì al venerdì ore 9 -13), tel. 051/5277022-21-18-7338, fax 051/5277086, e-mail </w:t>
      </w:r>
      <w:hyperlink r:id="rId4">
        <w:r>
          <w:rPr>
            <w:rStyle w:val="InternetLink"/>
            <w:rFonts w:cs="Times New Roman" w:ascii="Times New Roman" w:hAnsi="Times New Roman"/>
            <w:sz w:val="24"/>
            <w:szCs w:val="24"/>
          </w:rPr>
          <w:t>serviziocivile@regione.emilia-romagna.it</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ma, 14 gennaio 2013.</w:t>
      </w:r>
    </w:p>
    <w:p>
      <w:pPr>
        <w:pStyle w:val="Normal"/>
        <w:autoSpaceDE w:val="false"/>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Il Capo del Dipartimento </w:t>
      </w:r>
    </w:p>
    <w:p>
      <w:pPr>
        <w:pStyle w:val="Normal"/>
        <w:autoSpaceDE w:val="false"/>
        <w:spacing w:lineRule="auto" w:line="240" w:before="0" w:after="0"/>
        <w:ind w:left="3540"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s. Paola Paduano </w:t>
      </w:r>
    </w:p>
    <w:p>
      <w:pPr>
        <w:pStyle w:val="Normal"/>
        <w:autoSpaceDE w:val="false"/>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124"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 ESPLICATIVE AL BANDO</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ote all’art. 1</w:t>
      </w:r>
    </w:p>
    <w:p>
      <w:pPr>
        <w:pStyle w:val="Normal"/>
        <w:autoSpaceDE w:val="false"/>
        <w:spacing w:lineRule="auto" w:line="240" w:before="0" w:after="0"/>
        <w:rPr/>
      </w:pPr>
      <w:r>
        <w:rPr>
          <w:rFonts w:cs="Times New Roman" w:ascii="Times New Roman" w:hAnsi="Times New Roman"/>
          <w:color w:val="000000"/>
          <w:sz w:val="24"/>
          <w:szCs w:val="24"/>
        </w:rPr>
        <w:t>Il numero dei posti per i quali è indetta la selezione rappresenta il totale dei volontari previsti dal progetto approvato.</w:t>
      </w:r>
    </w:p>
    <w:p>
      <w:pPr>
        <w:pStyle w:val="Normal"/>
        <w:autoSpaceDE w:val="false"/>
        <w:spacing w:lineRule="auto" w:line="240" w:before="0" w:after="0"/>
        <w:rPr/>
      </w:pPr>
      <w:r>
        <w:rPr>
          <w:rFonts w:cs="Times New Roman" w:ascii="Times New Roman" w:hAnsi="Times New Roman"/>
          <w:color w:val="000000"/>
          <w:sz w:val="24"/>
          <w:szCs w:val="24"/>
        </w:rPr>
        <w:t>La durata del servizio è di dodici mesi. Per i volontari subentranti la predetta durata è ridotta al periodo che intercorre dalla data di inizio del servizio presso l’ente fino al termine del progetto.</w:t>
      </w:r>
    </w:p>
    <w:p>
      <w:pPr>
        <w:pStyle w:val="Normal"/>
        <w:autoSpaceDE w:val="false"/>
        <w:spacing w:lineRule="auto" w:line="240" w:before="0" w:after="0"/>
        <w:rPr/>
      </w:pPr>
      <w:r>
        <w:rPr>
          <w:rFonts w:cs="Times New Roman" w:ascii="Times New Roman" w:hAnsi="Times New Roman"/>
          <w:color w:val="000000"/>
          <w:sz w:val="24"/>
          <w:szCs w:val="24"/>
        </w:rPr>
        <w:t>Le somme spettanti ai volontari sono corrisposte direttamente dal Dipartimen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i assegni corrisposti per l’attività di servizio civile, a norma dell’art. 9 del decreto legislativo 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2002 e successive modifiche, non sono “rimborsi spese”, bensì costituiscono compensi che, uniti</w:t>
      </w:r>
    </w:p>
    <w:p>
      <w:pPr>
        <w:pStyle w:val="Normal"/>
        <w:autoSpaceDE w:val="false"/>
        <w:spacing w:lineRule="auto" w:line="240" w:before="0" w:after="0"/>
        <w:rPr/>
      </w:pPr>
      <w:r>
        <w:rPr>
          <w:rFonts w:cs="Times New Roman" w:ascii="Times New Roman" w:hAnsi="Times New Roman"/>
          <w:color w:val="000000"/>
          <w:sz w:val="24"/>
          <w:szCs w:val="24"/>
        </w:rPr>
        <w:t>ad altri emolumenti, concorrono a formare il reddito imponibile di ciascun volontario. Tali compensi ai fini del trattamento fiscale, sono assimilati ai redditi da lavoro dipendente; su di essi il Dipartimento applica le detrazioni d’imposta di cui all’art. 13 del DPR 22/12/1986, n. 917 e successive modific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periodo prestato come volontario di servizio civile è riconosciuto, a domanda, nelle forme e c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 modalità previste dall’art. 4, c. 2 del D.L. 29 novembre 2008 n. 185, ai fini previdenziali.</w:t>
      </w:r>
    </w:p>
    <w:p>
      <w:pPr>
        <w:pStyle w:val="Normal"/>
        <w:autoSpaceDE w:val="false"/>
        <w:spacing w:lineRule="auto" w:line="240" w:before="0" w:after="0"/>
        <w:rPr/>
      </w:pPr>
      <w:r>
        <w:rPr>
          <w:rFonts w:cs="Times New Roman" w:ascii="Times New Roman" w:hAnsi="Times New Roman"/>
          <w:color w:val="000000"/>
          <w:sz w:val="24"/>
          <w:szCs w:val="24"/>
        </w:rPr>
        <w:t>Per i volontari è prevista una assicurazione stipulata dal Dipartimento a favore degli stessi.</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ote all’art. 2.</w:t>
      </w:r>
    </w:p>
    <w:p>
      <w:pPr>
        <w:pStyle w:val="Normal"/>
        <w:autoSpaceDE w:val="false"/>
        <w:spacing w:lineRule="auto" w:line="240" w:before="0" w:after="0"/>
        <w:rPr/>
      </w:pPr>
      <w:r>
        <w:rPr>
          <w:rFonts w:cs="Times New Roman" w:ascii="Times New Roman" w:hAnsi="Times New Roman"/>
          <w:color w:val="000000"/>
          <w:sz w:val="24"/>
          <w:szCs w:val="24"/>
        </w:rPr>
        <w:t>Dalla data di pubblicazione del presente bando sul sito del Dipartimento e della Regione Emilia Romagna, gli enti pubblicano sul proprio sito internet gli elementi essenziali del progetto approvato. L’accesso al sito è gratuito. Gli enti possono inoltre adottare altre forme di pubblicità al fine di far conoscere al maggior numero di potenziali candidati il proprio progett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ote all’art.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 partecipare alla realizzazione dei progetti i candidati devono aver compiuto il diciottesimo e non</w:t>
      </w:r>
    </w:p>
    <w:p>
      <w:pPr>
        <w:pStyle w:val="Normal"/>
        <w:autoSpaceDE w:val="false"/>
        <w:spacing w:lineRule="auto" w:line="240" w:before="0" w:after="0"/>
        <w:rPr/>
      </w:pPr>
      <w:r>
        <w:rPr>
          <w:rFonts w:cs="Times New Roman" w:ascii="Times New Roman" w:hAnsi="Times New Roman"/>
          <w:color w:val="000000"/>
          <w:sz w:val="24"/>
          <w:szCs w:val="24"/>
        </w:rPr>
        <w:t>superato il ventottesimo (28 anni e 364 giorni) anno di età alla data di presentazione della domanda.</w:t>
      </w:r>
    </w:p>
    <w:p>
      <w:pPr>
        <w:pStyle w:val="Normal"/>
        <w:autoSpaceDE w:val="false"/>
        <w:spacing w:lineRule="auto" w:line="240" w:before="0" w:after="0"/>
        <w:rPr/>
      </w:pPr>
      <w:r>
        <w:rPr>
          <w:rFonts w:cs="Times New Roman" w:ascii="Times New Roman" w:hAnsi="Times New Roman"/>
          <w:color w:val="000000"/>
          <w:sz w:val="24"/>
          <w:szCs w:val="24"/>
        </w:rPr>
        <w:t>Tutti gli altri requisiti previsti dal bando devono essere posseduti alla scadenza dello stesso e, ad eccezione dell’età, mantenuti durante tutto il periodo del servizio, a pena di decaden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no ammessi alla realizzazione dei progetti tutti i cittadini italiani, senza distinzione di sesso.</w:t>
      </w:r>
    </w:p>
    <w:p>
      <w:pPr>
        <w:pStyle w:val="Normal"/>
        <w:autoSpaceDE w:val="false"/>
        <w:spacing w:lineRule="auto" w:line="240" w:before="0" w:after="0"/>
        <w:rPr/>
      </w:pPr>
      <w:r>
        <w:rPr>
          <w:rFonts w:cs="Times New Roman" w:ascii="Times New Roman" w:hAnsi="Times New Roman"/>
          <w:color w:val="000000"/>
          <w:sz w:val="24"/>
          <w:szCs w:val="24"/>
        </w:rPr>
        <w:t>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ovani che abbiano in corso con l’ente che realizza il progetto rapporti di lavoro o di collaborazione a qualunque titolo, ovvero che abbiano avuto tali rapporti nell’anno precedente di durata superiore a tre mes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tamente alla documentazione da inviare al Dipartiment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 progett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ote all’art.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 domande, redatte secondo il modello di cui all’allegato 2 e corredate dalla dichiarazione di cui</w:t>
      </w:r>
    </w:p>
    <w:p>
      <w:pPr>
        <w:pStyle w:val="Normal"/>
        <w:autoSpaceDE w:val="false"/>
        <w:spacing w:lineRule="auto" w:line="240" w:before="0" w:after="0"/>
        <w:rPr/>
      </w:pPr>
      <w:r>
        <w:rPr>
          <w:rFonts w:cs="Times New Roman" w:ascii="Times New Roman" w:hAnsi="Times New Roman"/>
          <w:color w:val="000000"/>
          <w:sz w:val="24"/>
          <w:szCs w:val="24"/>
        </w:rPr>
        <w:t xml:space="preserve">all’allegato 3 del presente bando, debbono pervenire esclusivamente agli enti impegnati nella  realizzazione del progetto, entro il termine perentorio delle </w:t>
      </w:r>
      <w:r>
        <w:rPr>
          <w:rFonts w:cs="Times New Roman" w:ascii="Times New Roman" w:hAnsi="Times New Roman"/>
          <w:b/>
          <w:bCs/>
          <w:color w:val="000000"/>
          <w:sz w:val="24"/>
          <w:szCs w:val="24"/>
        </w:rPr>
        <w:t>ore 14.00 del 30 gennaio 2013</w:t>
      </w:r>
      <w:r>
        <w:rPr>
          <w:rFonts w:cs="Times New Roman" w:ascii="Times New Roman" w:hAnsi="Times New Roman"/>
          <w:color w:val="000000"/>
          <w:sz w:val="24"/>
          <w:szCs w:val="24"/>
        </w:rPr>
        <w:t>. Le domande trasmesse a mezzo fax o via e-mail non saranno prese in considerazione. Alla domanda vanno allegati tutti i titoli che si ritengono utili ai fini della selezione. In questa fase del procedimento non deve essere presentato il certificato medico.</w:t>
      </w:r>
    </w:p>
    <w:p>
      <w:pPr>
        <w:pStyle w:val="Normal"/>
        <w:autoSpaceDE w:val="false"/>
        <w:spacing w:lineRule="auto" w:line="240" w:before="0" w:after="0"/>
        <w:rPr/>
      </w:pPr>
      <w:r>
        <w:rPr>
          <w:rFonts w:cs="Times New Roman" w:ascii="Times New Roman" w:hAnsi="Times New Roman"/>
          <w:color w:val="000000"/>
          <w:sz w:val="24"/>
          <w:szCs w:val="24"/>
        </w:rPr>
        <w:t>E’ possibile presentare una sola domanda di partecipazione. La presentazione di più domande comporta l’esclusione dalla partecipazione al progett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ote all’art.5</w:t>
      </w:r>
    </w:p>
    <w:p>
      <w:pPr>
        <w:pStyle w:val="Normal"/>
        <w:autoSpaceDE w:val="false"/>
        <w:spacing w:lineRule="auto" w:line="240" w:before="0" w:after="0"/>
        <w:rPr/>
      </w:pPr>
      <w:r>
        <w:rPr>
          <w:rFonts w:cs="Times New Roman" w:ascii="Times New Roman" w:hAnsi="Times New Roman"/>
          <w:color w:val="000000"/>
          <w:sz w:val="24"/>
          <w:szCs w:val="24"/>
        </w:rPr>
        <w:t>La selezione è effettuata dagli enti che realizzano il progetto. Gli enti dovranno stabilire e rendere noti ai candidati i criteri della selezione mediante la pubblicazione sul proprio sito internet, i giorni e la sede di svolgimento della selezione. Il candidato che pur avendo presentato la domanda non si presenta nei giorni stabiliti è escluso dalla selezione per non aver completato la relativa procedura. La selezione sarà effettuata secondo i criteri verificati ed approvati dal Dipartimento in sede di valutazione del progetto.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punteggio conseguito. Quanti non hanno sostenuto il colloquio o sono stati esclusi per altri motivi vanno inseriti in un elenco a parte con la specifica del motivo dell’esclusione. Gli enti devono comunicare tempestivamente agli interessati il mancato inserimento nelle graduatorie. La graduatoria è compilata per ogni sede in cui si articola il progetto, in ordine decrescente rispetto ai punteggi attribuiti. Gli enti devono pubblicare sul proprio sito internet e presso le sedi dove sono state effettuate le selezioni o comunque con altre idonee modalità le graduatori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ote all’art.6</w:t>
      </w:r>
    </w:p>
    <w:p>
      <w:pPr>
        <w:pStyle w:val="Normal"/>
        <w:autoSpaceDE w:val="false"/>
        <w:spacing w:lineRule="auto" w:line="240" w:before="0" w:after="0"/>
        <w:rPr/>
      </w:pPr>
      <w:r>
        <w:rPr>
          <w:rFonts w:cs="Times New Roman" w:ascii="Times New Roman" w:hAnsi="Times New Roman"/>
          <w:color w:val="000000"/>
          <w:sz w:val="24"/>
          <w:szCs w:val="24"/>
        </w:rPr>
        <w:t>Unitamente alla graduatoria l’ente capofila invia in fotocopia, con riferimento ai soli candidati risultati idonei e selezionati, i documenti elencati all’art. 6 del bando e conserva gli originali da esibire a richiesta del Dipartimento.</w:t>
      </w:r>
    </w:p>
    <w:p>
      <w:pPr>
        <w:pStyle w:val="Normal"/>
        <w:autoSpaceDE w:val="false"/>
        <w:spacing w:lineRule="auto" w:line="240" w:before="0" w:after="0"/>
        <w:rPr/>
      </w:pPr>
      <w:r>
        <w:rPr>
          <w:rFonts w:cs="Times New Roman" w:ascii="Times New Roman" w:hAnsi="Times New Roman"/>
          <w:color w:val="000000"/>
          <w:sz w:val="24"/>
          <w:szCs w:val="24"/>
        </w:rPr>
        <w:t>L’ente capofila deve inviare via Internet le graduatorie e gli elenchi di cui all’articolo 5 completi dei dati relativi a tutti i candidati che hanno partecipato alla selezione, compresi quindi gli idonei non selezionati. Nell’inviare i dati l’ente capofila avrà cura di prestare attenzione alla correttezza e alla completezza degli stessi, in quanto le informazioni implementeranno direttamente gli archivi del sistema. Il Dipartimento non risponde di eventuali errori commessi nella compilazione del format di invio.</w:t>
      </w:r>
    </w:p>
    <w:p>
      <w:pPr>
        <w:pStyle w:val="Normal"/>
        <w:autoSpaceDE w:val="false"/>
        <w:spacing w:lineRule="auto" w:line="240" w:before="0" w:after="0"/>
        <w:rPr/>
      </w:pPr>
      <w:r>
        <w:rPr>
          <w:rFonts w:cs="Times New Roman" w:ascii="Times New Roman" w:hAnsi="Times New Roman"/>
          <w:color w:val="000000"/>
          <w:sz w:val="24"/>
          <w:szCs w:val="24"/>
        </w:rPr>
        <w:t>Le eventuali esclusioni dalle graduatorie per l’assenza dei requisiti richiesti sono comunicate dal Dipartimento agli enti, i quali informano tempestivamente gli interessati.</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ote all’art.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testato di espletamento del servizio non verrà rilasciato ai volontari che hanno interrotto i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zi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right"/>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llegato 1</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DI DI ATTUAZIONE DEL PROGETTO “PER DANIELE: STRAORDINARIO COME VO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49" w:type="dxa"/>
        <w:jc w:val="left"/>
        <w:tblInd w:w="-15" w:type="dxa"/>
        <w:tblLayout w:type="fixed"/>
        <w:tblCellMar>
          <w:top w:w="0" w:type="dxa"/>
          <w:left w:w="70" w:type="dxa"/>
          <w:bottom w:w="0" w:type="dxa"/>
          <w:right w:w="70" w:type="dxa"/>
        </w:tblCellMar>
      </w:tblPr>
      <w:tblGrid>
        <w:gridCol w:w="420"/>
        <w:gridCol w:w="3843"/>
        <w:gridCol w:w="1710"/>
        <w:gridCol w:w="2826"/>
        <w:gridCol w:w="850"/>
      </w:tblGrid>
      <w:tr>
        <w:trPr>
          <w:tblHeader w:val="true"/>
          <w:trHeight w:val="480" w:hRule="atLeast"/>
          <w:cantSplit w:val="true"/>
        </w:trPr>
        <w:tc>
          <w:tcPr>
            <w:tcW w:w="420" w:type="dxa"/>
            <w:tcBorders>
              <w:top w:val="single" w:sz="4" w:space="0" w:color="CCCCFF"/>
              <w:left w:val="single" w:sz="4" w:space="0" w:color="CCCCFF"/>
              <w:bottom w:val="single" w:sz="4" w:space="0" w:color="CCCCFF"/>
              <w:right w:val="single" w:sz="4" w:space="0" w:color="CCCCFF"/>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N.</w:t>
            </w:r>
          </w:p>
        </w:tc>
        <w:tc>
          <w:tcPr>
            <w:tcW w:w="3843" w:type="dxa"/>
            <w:tcBorders>
              <w:top w:val="single" w:sz="4" w:space="0" w:color="CCCCFF"/>
              <w:bottom w:val="single" w:sz="4" w:space="0" w:color="CCCCFF"/>
              <w:right w:val="single" w:sz="4" w:space="0" w:color="CCCCFF"/>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Sede di attuazione del Progetto</w:t>
            </w:r>
          </w:p>
        </w:tc>
        <w:tc>
          <w:tcPr>
            <w:tcW w:w="1710" w:type="dxa"/>
            <w:tcBorders>
              <w:top w:val="single" w:sz="4" w:space="0" w:color="CCCCFF"/>
              <w:bottom w:val="single" w:sz="4" w:space="0" w:color="CCCCFF"/>
              <w:right w:val="single" w:sz="4" w:space="0" w:color="CCCCFF"/>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Comune</w:t>
            </w:r>
          </w:p>
        </w:tc>
        <w:tc>
          <w:tcPr>
            <w:tcW w:w="2826" w:type="dxa"/>
            <w:tcBorders>
              <w:top w:val="single" w:sz="4" w:space="0" w:color="CCCCFF"/>
              <w:bottom w:val="single" w:sz="4" w:space="0" w:color="CCCCFF"/>
              <w:right w:val="single" w:sz="4" w:space="0" w:color="CCCCFF"/>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Indirizzo</w:t>
            </w:r>
          </w:p>
        </w:tc>
        <w:tc>
          <w:tcPr>
            <w:tcW w:w="850" w:type="dxa"/>
            <w:tcBorders>
              <w:top w:val="single" w:sz="4" w:space="0" w:color="CCCCFF"/>
              <w:bottom w:val="single" w:sz="4" w:space="0" w:color="CCCCFF"/>
              <w:right w:val="single" w:sz="4" w:space="0" w:color="CCCCFF"/>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N. vol. per sede</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IBLIOTECA COMUN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RGELA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ENTESE 4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ISTITUZIONE PER L'ESERCIZIO DEI SERVIZI ALLA PERSONA E ALLA FAMIGLI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ARICEL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PEDORA 5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A. CROCE BLU BASTIGLIA SEDE CENTR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ASTIGL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REPUBBLICA 4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DEL SORBARA-SCUOLA PRIMARIA “G.MAZZIN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ASTIGL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STAZIONE 7</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BENTIVOGLI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ENTIVOGLI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DELLA PACE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DEL SORBARA-SCUOLA DELL’INFANZIA “ARCOBALEN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OMPOR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F.DE ANDRÈ 1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DEL SORBARA-SERVIZIO POLITICHE GIOVANIL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OMPOR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MATTEOTTI 3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DEL SORBARA-SERVIZI SCOLASTICI COMUNE DI BOMPORT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OMPOR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MATTEOTTI 3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DEL SORBARA-SERVIZI SOCIAL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OMPOR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MATTEOTTI 3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SA FAMIGLIA BEPPE E GIANN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ONDEN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OMUNALE, FRAZ. GAVELLO 157</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COMUNE DI BONDENO- SEDE DEL MUNICIPIO </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ONDEN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GARIBALDI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RVIZI SOCIALI DEL COMUNE DI BONDEN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ONDEN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DEI MILLE 1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72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BASSA REGGIANA-"SCUOLA PRIMARIA DI BORETTO/ISTITUTO COMPRENSIVO DI GUALTIERI-BORETT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ORET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PER BRESCELLO SNC</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BASSA REGGIANA-"CENTRO POLIVALENTE SERVIZI ALLA PERSON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RESCELL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XXV APRILE 9/A</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ORATORIO CAMPAGNOLA EMILI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MPAGNOLA EMIL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DON GINO FIACCADORI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PIANURA REGGIANA-CASA PROTETTA “D. BACCARIN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MPAGNOLA EMIL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GRANDE 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AMPOGALLIANO- BIBLIOTECA COMUN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MPOGALLIAN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RUBIERA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AMPOGALLIANO- CENTRO GIOVANI-VILLA B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MPOGALLIAN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TTEI 11/1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TERRE D’ARGINE- SEDE DI CAMPOGALLIAN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MPOGALLIAN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PACE 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RCI SERVIZIO CIVILE-CENTRO GIOVANI FERMATA 23</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MPOSA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RCONI 37</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VPA CROCE BLU</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MPOSA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RCONI 4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 PARROCCHIA CAMPOSANTO - CANONIC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MPOSA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GRAMSCI 15</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AMPOSANT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MPOSA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BARACCA  1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GAPE DI MAMMA NINA ONLUS</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TTEOTTI 9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SSOCIAZIONE DI VOLONTARIATO PORTA APERTA ONLUS</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PERUZZI 38</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DIOCESANA DI CARP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RSO M. FANTI 1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ASSOCIAZIONE EFFATA’ ONLUS</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SANTA CHIARA 18</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SA SANTA TERESA DEL BAMBIN GESU'</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PAOLO GUAITOLI 26/28</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IRCOLO CULTURALE KALINK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ALESSANDRO TASSONI 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ARPI  - CASTELLO DEI RAGAZZ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ZA MARTIRI  5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OPERATIVA SOCIALE IL MANTELLO SCARL</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PERUZZI  2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DISTRETTO DI CARP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OLINARI 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ISTITUTO FIGLIE DELLA PROVVIDENZA PER LE SORDOMUTE - SEDE DI CARP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BOLLITORA INTERNA 205</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NAZARENO-CASA DELLE FARFAL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TRADA STATALE 413 ROMANA NORD 10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NAZARENO SOCIETA' COOPERATIVA SOCIALE </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BOLLITORA INTERNA  13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NAZARENO SOCIETA' COOPERATIVA SOCIALE ATELIER MANOLIBER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SVIZZERA 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A CROCE BLU</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LE ALLENDE 1/A</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TERRE D’ARGINE-CENTRO SERVIZ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SAN ROCCO 5</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UNIONE TERRE D’ARGINE-SERVIZI SOCIALI, SEDE DI CARPI     </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P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LE GIOSUE'CARDUCCI 32/3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PORTELLO SOCI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STEL MAGGIORE</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AMENDOLA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ASTELFRANCO EMILIA-SCUOLA PRIMARIA DON MILAN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STELFRANCO EMIL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D’ANNUNZIO 9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ASTELFRANCO EMILIA-SCUOLA PRIMARIA TASSON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STELFRANCO EMIL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ZZA G.FALCONE SNC</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A CROCE BLU</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STELFRANCO EMIL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A. COSTA 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IBLIOTEC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STELLO D'ARGILE</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TTEOTTI 15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 PARROCCHIA CAVEZZO – CENTRO CARITAS</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VEZZ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VOLTURNO SNC</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AVEZZO-BIBLIOTECA COMUN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VEZZ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ROSATI 4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AVEZZO-SEDE MUNICIP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VEZZ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DANTE ALIGHIERI 5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OPERATIVA SOCIALE ELLEUNO S.C. A R.L. 10</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VEZZ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AVOUR 57</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A. CROCE BLU</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VEZZ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VOLTURNO 6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5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NFFAS ONLUS CENT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DEI TIGLI 2/B</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5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COMUNE DI CENTO-CENTRO PER LE FAMIGLIE DELL’ALTOFERRARESE </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UGO BASSI 4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96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5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ENTO - GESTIONE ASSOCIATA SERVIZI SOCIO-ASSISTENZIALI DEI COMUNI DI CENTO, SANT’AGOSTINO, MIRABELLO, POGGIO RENATICO E VIGARANO M</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OLINDO MALAGODI 1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5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ENTO-LABORATORIO GRUPPO VERDE E GRUPPI DEL TEMPO LIBER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NUOVA 3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5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ENTO-SCUOLA PRIMARIA CARDUCC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BENEDETTO GENNARI 11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5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ENTO-SCUOLA PRIMARIA CASUMAR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ASONI  2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5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ENTO-SCUOLA PRIMARIA DI RENAZZ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DI RENAZZO 4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5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ENTO-SERVIZI SCOLASTICI ED EDUCATIV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OLINDO MALAGODI 1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5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ENTO - SERVIZI SOCIAL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OLINDO MALAGODI 1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5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NEUROPSICHIATRIA INFANTILE DI CENT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REMONINO  1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RONTO SOCCORSO ANGELI CUSTOD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LE DELLA LIBERTA' 8</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RVIZIO PSICHIATRICO TERRITORI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LE FALZONI GALLERANI  2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O MEDICINA E GERIATRIA DELL'OSP. DI CENT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GIOVANNI VICINI 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ONCORDIA SULLA SECCHI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NCORDIA SULLA SECCH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LENIN 4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A CROCE BLU</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NCORDIA SULLA SECCH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DELLA PACE 11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SA DELLA CARITÀ DI FOSDOND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RREGGI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SAN PROSPERO 2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ORREGGIO - BIBLIOTECA "L.EINAUD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RREGGI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RSO CAVOUR  7</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ORREGGIO - CASA NEL PARC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RREGGI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FAZZANO 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OPERATIVA SOCIALE SOFIA S.C.R.L. - CASA PROTETTA LE ROBONI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RREGGI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ARLETTI  2/F</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PIANURA REGGIANA-CASA PROTETTA “CENTRO ANZIAN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RREGGI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NDRIOLO SUPERIORE 1/A</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PIANURA REGGIANA-CENTRO DIURNO PER DISABILI “ARCOBALEN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RREGGI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LE VITTORIO SALTINI 5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SSOCIAZIONE VOLONTARIA P.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REVALCORE</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ANDIA 385 C</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REVALCORE-NIDO BOLZAN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REVALCORE</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VECCHI  18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CREVALCORE - SERVIZI CULTURALI ISTITUZION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REVALCORE</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ERSICETANA (SEDE DELL'ISTITUZIONE) 22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FABBRICO 1</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ABBRIC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ROMA 35</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R.I. COMITATO LOC. FABBRIC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ABBRIC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VERDI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PIANURA REGGIANA-CASA PROTETTA “LUISA GUIDOTT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ABBRIC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27 FEBBRAIO 13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SSISTENZA PUBBLICA ESTENS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LE KRASNODAR 4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SSOCIAZIONE CENTRO DONNA GIUSTIZIA - SPORTELLO INFORMATIV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SILVANO BALBONI 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SSOCIAZIONE COMUNITA’ PAPA GIOVANNI XXIII-CASA FAMIGLIA “DI TUTTI I COLOR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GIOVANNI RANUZZI  10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SSOCIAZIONE NADIYA - FERRAR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SAINT ETIENNE 1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DIOCESANA DI FERRARA - COMACCHIO / CENTRO DI ACCOGLIENZ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BRASAVOLA 1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SA FAMIGLIA MADRE TERES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ACQUEDOTTO - LOC. PESCARA SABBIONI 117</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CEDIS UFFICIO ACCOGLIENZ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RIPAGRANDE 1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RO ITALIANO PROVINCIALE FERRAR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ISABELLA D'ESTE 2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ENTRO SOCIO RIABILITATIVO "SAN BARTOL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SAN BARTOLO 11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FERRARA COORDINAMENTO SCUOLE INFANZIA GOBETT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LUIGI PASTRO 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FERRARA COORDINAMENTO SCUOLE INFANZIA PACINOTT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ANTONIO PACINOTTI 14/1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FERRARA UNITÀ OPERATIVA INTEGRAZION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VENTI SETTEMBRE 15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FERRARA URP</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DEGLI SPADARI 2/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9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ITA' TERAPEUTICA 2</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SSA FISCAGLIA - LOC. DENORE 43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9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DIPARTIMENTO SALUTE MENTALE - RESIDENZA "LA LUN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QUARTIERI 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9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ONDAZIONE ENRICO ZANOTT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LUIGI BORSARI 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9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IBO 11</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ONTEBELLO 46/A</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9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MRIA SALUTE MENTALE RIABILITAZIONE INFANZIA E ADOLESCENZA SEDE DI FERRAR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ERR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ESSIDORO 2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9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RCI SERVIZIO CIVILE-POLISPORTIVA MASSES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NALE EMIL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NIVES BARBIERI 4/A</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9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 MOVIMENTO PER LA VITA – CENTRO AIUTO ALLA VIT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NALE EMIL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AVOUR 1/F</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9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 PARROCCHIA FINALE EMILIA – CANONIC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NALE EMIL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AVOUR 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9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 PARROCCHIA MASSA FINALESE – CANONIC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NALE EMIL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PER MODENA OVEST 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9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FINALE EMILI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NALE EMIL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ONTEGRAPPA 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0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GALLIERA-MUNICIPI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GALLIE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MANZATICO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0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ORATORIO DI GUALTIER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GUALTIER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ZZA IV NOVEMBRE 4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0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BASSA REGGIANA-"SERVIZI SOCIALI COMUNE DI GUALTIER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GUALTIERI</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ZZA BENTIVOGLIO 2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0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ORATORIO DI GUASTALL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GUASTAL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PEGOLOTTI 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0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BASSA REGGIANA-SAP UNIONE DEI COMUN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GUASTAL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QUATTRO NOVEMBRE 9/A</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0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BASSA REGGIANA-SERVIZIO SOCIALE INTEGRATO ZON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GUASTAL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IV NOVEMBRE 9/A</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0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BASSA REGGIANA-"ISTITUTO COMPRENSIV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LUZZ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LE FILIPPINI 4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0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MALALBERGO-BIBLIOTECA COMUN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ALALBERG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CADUTI DELLA RESISTENZA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0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RCI SERVIZIO CIVILE-SEDE DI ZONA UISP PROVINCI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EDOL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AGNINI 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0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 PARROCCHIA MEDOLLA - SCUOLA MATERNA “L. BENASS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EDOL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SAN MATTEO 1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1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MEDOLL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EDOL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GARIBALDI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1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MEDOLLA – ASILO NIDO PAND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EDOL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ILANO 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1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MEDOLLA - CENTRO CULTUR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EDOL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GENOVA 1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1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MINERBI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INERBI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GARIBALDI 4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1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QUARAGIA CIRCOLO ARC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IRANDO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ZZONE  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1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MIRANDOLA – UFFICIO PUBBLICA ISTRUZION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IRANDO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DORANDO PIETRI 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1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MIRANDOLA – UFFICIO SERVIZI SOCIAL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IRANDO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LINO SMERIERI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1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DISTRETTO DI MIRANDOL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IRANDO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SMERIERI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7</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1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NTE PARROCCHIA SANTA MARIA MAGGIOR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IRANDO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POSTA 55</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1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A CROCE BLU</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IRANDO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POSTA VECCHIA 55</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2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MODENESI AREA NORD</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IRANDO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LINO SMERIERI 1/A</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6</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2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MODENESI AREANORD</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IRANDO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LINO SMERIERI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2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MODENESI AREA NORD – CENTRO STRANIER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IRANDO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ASTELFIDARDO 4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2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A. CITTA' DI MOLINELLA SEDE CENTR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OLINEL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URRI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2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A. CROCE BLU</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NONANTO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LARGO CADUTI SUL LAVORO 5</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2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DEL SORBARA-COMUNE DI NONANTOL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NONANTOL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RCONI 1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2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NOVELLARA - CENTRO SOCIO ASSISTENZI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NOVELL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DELLA COSTITUZIONE 10/B</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2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NFCOOPERATIVE-CASA RESIDENZIALE PER ANZIANI "DON P. BORGH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NOVELL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DELLA COSTITUZIONE 1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2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NFCOOPERATIVE-CENTRO SOCIO-RIABILITATIVO DIURNO PER DISABILI "COLIBRÌ”</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NOVELL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DELLA COSTITUZIONE 10/A</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2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ARROCCHIA DI S.STEFANO M. IN NOVELLARA/ORATORIO CRISTO R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NOVELLA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BATTISTI 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3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TERRE D’ARGINE-SEDE DI NOVI DI MODEN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NOVI DI MODEN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BUONARROTI 4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8</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3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IBLIOTEC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EVE DI 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ANDREA COSTA 1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3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PIEVE DI CENT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EVE DI CEN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ANDREA COSTA 17</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3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DEL SORBARA-COMUNE DI RAVARIN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RAVARIN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ROMA 17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3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DEL SORBARA-SCUOLA PRIMARIA “BUONARROT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RAVARIN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GRAMSCI 55</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3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ORATORIO DI REGGIOL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REGGIOL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TTEOTTI 9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3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NFCOOPERATIVE-CASA PROTETTA PER ANZIANI "S. MARIA DELLE GRAZI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REGGIOL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IV NOVEMBRE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3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BASSA REGGIANA-REGGIOLO POOL</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REGGIOL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IV NOVEMBRE 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3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PIANURA REGGIANA-CASA PROTETTA “MAGIERA ANSALON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RIO SALICE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 MARX 1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3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PIANURA REGGIANA-CENTRO DIURNO ANZIANI “A. ROVEST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ROL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GALILEI 3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4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PIANURA REGGIANA-COMUNE DI ROL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ROL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RSO REPUBBLICA 3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4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SALA BOLOGNESE – CENTRO GIOVANILE “LA VILL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LA BOLOGNESE</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GRAMSCI 315</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4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MUNICIPIO DI SALA BOLOGNES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LA BOLOGNESE</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MARCONI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4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RCI SERVIZIO CIVILE-AGUA CENTER S.S.D.A R.L.</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FELICE SUL PANAR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GARIBALDI 8</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4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t>A.V.P.A. CROCE BLU S.FELICE S/P - MEDOLL</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FELICE SUL PANAR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GARIBALDI 12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4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IBLIOTEC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FELICE SUL PANAR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LE CAMPI  4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4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 PARROCCHIA SAN FELICE SUL PANARO – CENTRO DON BOSC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FELICE SUL PANAR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ANALINO 91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4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SAN FELICE SUL PANARO-MUNICIPI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FELICE SUL PANAR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ASARINO  36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4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ZIENDA USL DI BOLOGNA-CENTRO SALUTE MENT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GIORGIO DI PIAN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GARIBALDI 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4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ZIENDA USL DI BOLOGNA-SERT (SERVIZIO PER LE TOSSICODIPENDENZ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GIORGIO DI PIAN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ARDUCCI 2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5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ZIENDA USL DI BOLOGNA-SERVIZIO DI NEUROPSICHIATRIA INFANZIA E ADOLESCENZ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GIORGIO DI PIAN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FARISELLI 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5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SAN GIORGIO DI PIAN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GIORGIO DI PIAN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DELLA LIBERTÀ 35</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96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5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ZIENDA USL DI BOLOGNA - DISTRETTO DI COMMITTENZA E GARANZIA PIANURA OVEST E SERVIZIO DI NEUROPSICHIATRIA INFANTILE E ADOLESCENZ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GIOVANNI IN PERSICE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RZOCCHI 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5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ZIENDA USL DI BOLOGNA - OSPEDALE DI SAN GIOVANN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GIOVANNI IN PERSICE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RZOCCHI 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5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ZIENDA USL DI BOLOGNA- SERT (SERVIZIO DI TOSSICODIPENDENZ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GIOVANNI IN PERSICE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RZOCCHI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5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SAN GIOVANNI IN PERSICETO 1</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GIOVANNI IN PERSICET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RSO ITALIA 7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9</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5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SAN MARTINO IN RIO - MUNICIPI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MARTINO IN RI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RSO UMBERTO I° 2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5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COMUNI PIANURA REGGIANA-CASA PROTETTA "COMUN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MARTINO IN RI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OSPEDALE 10</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5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ZIENDA USL DI BOLOGNA - DISTRETTO SOCIO SANITARIO PIANURA EST</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PIETRO IN CASALE</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ASIA 6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5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BIBLIOTECA RAGAZZI</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PIETRO IN CASALE</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MARTIRI DELLA LIBERAZIONE 12</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6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SAN PIETRO IN CASA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PIETRO IN CASALE</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MATTEOTTI 154</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6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SAN POSSIDONI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POSSIDONIO</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ANDREOLI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62</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RCI SERVIZIO CIVILE-POLIVALENTE SAN PROSPER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PROSPERO SULLA SECCH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HILETTI 6</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63</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SAN PROSPERO-MUNICIPI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PROSPERO SULLA SECCH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CHILETTI 6/D</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64</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A CROCE BLU</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 PROSPERO SULLA SECCHI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GRAMSCI 2/A</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65</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SANT'AGATA BOLOGNESE MUNICIPIO</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ANT'AGATA BOLOGNESE</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2 AGOSTO 1980 118</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66</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IRCOLO ARCI POLIVALENTE SOLIER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OLIE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GRANDI 15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67</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A CROCE BLU</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OLIE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ARGINETTO 5</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24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68</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UNIONE TERRE D’ARGINE- SEDE DI SOLIERA</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OLIER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REPUBBLICA 1</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4</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69</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ARITAS ITALIANA- PARROCCHIA DELLA NATIVITÀ</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GARANO MAINARD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GIOVANNI XXIII  3</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2</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70</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COMUNE DI VIGARANO MAINARDA-CENTRO MULTIMEDIALE GIOVANILE</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GARANO MAINARD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IAZZA DELLA REPUBBLICA 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r>
        <w:trPr>
          <w:trHeight w:val="480" w:hRule="atLeast"/>
          <w:cantSplit w:val="true"/>
        </w:trPr>
        <w:tc>
          <w:tcPr>
            <w:tcW w:w="420" w:type="dxa"/>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71</w:t>
            </w:r>
          </w:p>
        </w:tc>
        <w:tc>
          <w:tcPr>
            <w:tcW w:w="3843"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COMUNE DI VIGARANO MAINARDA-LUDOTECA COMUNALE </w:t>
            </w:r>
          </w:p>
        </w:tc>
        <w:tc>
          <w:tcPr>
            <w:tcW w:w="1710"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GARANO MAINARDA</w:t>
            </w:r>
          </w:p>
        </w:tc>
        <w:tc>
          <w:tcPr>
            <w:tcW w:w="2826" w:type="dxa"/>
            <w:tcBorders>
              <w:bottom w:val="single" w:sz="4" w:space="0" w:color="CCCCFF"/>
              <w:right w:val="single" w:sz="4" w:space="0" w:color="CCCCFF"/>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VIA ARGINE RENO 79</w:t>
            </w:r>
          </w:p>
        </w:tc>
        <w:tc>
          <w:tcPr>
            <w:tcW w:w="850" w:type="dxa"/>
            <w:tcBorders>
              <w:bottom w:val="single" w:sz="4" w:space="0" w:color="CCCCFF"/>
              <w:right w:val="single" w:sz="4" w:space="0" w:color="CCCC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1</w:t>
            </w:r>
          </w:p>
        </w:tc>
      </w:tr>
    </w:tbl>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r>
        <w:br w:type="page"/>
      </w:r>
    </w:p>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rPr>
        <w:t>ALLEGATO 2”</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All’ Ente………………………………………………….</w:t>
      </w:r>
    </w:p>
    <w:p>
      <w:pPr>
        <w:pStyle w:val="Normal"/>
        <w:autoSpaceDE w:val="false"/>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Sede di ..…………………………………………..</w:t>
      </w:r>
    </w:p>
    <w:p>
      <w:pPr>
        <w:pStyle w:val="Normal"/>
        <w:autoSpaceDE w:val="false"/>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Via……………………………………………….., n…….</w:t>
      </w:r>
    </w:p>
    <w:p>
      <w:pPr>
        <w:pStyle w:val="Normal"/>
        <w:autoSpaceDE w:val="false"/>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c.a.p………….Località....................................……(…….)</w:t>
      </w:r>
    </w:p>
    <w:p>
      <w:pPr>
        <w:pStyle w:val="Normal"/>
        <w:autoSpaceDE w:val="false"/>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OMANDA DI AMMISSIONE AL SERVIZIO CIVILE NAZIONALE</w:t>
      </w:r>
    </w:p>
    <w:p>
      <w:pPr>
        <w:pStyle w:val="Normal"/>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La sottoscritto/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gnome……………………………………...…..…… Nome ………………………………………</w:t>
      </w:r>
    </w:p>
    <w:p>
      <w:pPr>
        <w:pStyle w:val="Normal"/>
        <w:autoSpaceDE w:val="false"/>
        <w:spacing w:lineRule="auto" w:line="240" w:before="0" w:after="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CHIE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essere ammesso/a a prestare servizio civile nazionale presso codesto Ente, per il progetto “</w:t>
      </w:r>
      <w:r>
        <w:rPr>
          <w:rFonts w:cs="Times New Roman" w:ascii="Times New Roman" w:hAnsi="Times New Roman"/>
          <w:b/>
          <w:color w:val="000000"/>
          <w:sz w:val="24"/>
          <w:szCs w:val="24"/>
        </w:rPr>
        <w:t>Per Daniele:straordinario come voi</w:t>
      </w:r>
      <w:r>
        <w:rPr>
          <w:rFonts w:cs="Times New Roman" w:ascii="Times New Roman" w:hAnsi="Times New Roman"/>
          <w:color w:val="000000"/>
          <w:sz w:val="24"/>
          <w:szCs w:val="24"/>
        </w:rPr>
        <w:t>” presso la sede d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al fine, ai sensi e per gli effetti delle disposizioni contenute negli articoli 46 e 47 del decreto d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idente della Repubblica 28 dicembre 2000, n° 445 e consapevole delle conseguenze derivan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 dichiarazioni mendaci ai sensi dell’articolo 76 del predetto D.P.R. n° 445/2000, sotto la propr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sabilità</w:t>
      </w:r>
    </w:p>
    <w:p>
      <w:pPr>
        <w:pStyle w:val="Normal"/>
        <w:autoSpaceDE w:val="false"/>
        <w:spacing w:lineRule="auto" w:line="240" w:before="0" w:after="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DICHIARA D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sere nato/a: ………………………………………… Prov.: …………. i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 Fisc. ……………………………. e di essere residente a …….………….………… Prov……..</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via……………………………………………………….……… n…… ca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o.......……....………….. indirizzo e-mai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o civi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ssere cittadino/a italiano/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on aver riportato condanna anche non definitiva alla pena della reclusione superiore ad un an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3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DICHIARA INOLT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ncellare la dizione che non interess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i essere disponibile / di non essere disponibile, qualora in seguito alle selezioni effettuate risulti</w:t>
      </w:r>
    </w:p>
    <w:p>
      <w:pPr>
        <w:pStyle w:val="Normal"/>
        <w:autoSpaceDE w:val="false"/>
        <w:spacing w:lineRule="auto" w:line="240" w:before="0" w:after="0"/>
        <w:rPr/>
      </w:pPr>
      <w:r>
        <w:rPr>
          <w:rFonts w:cs="Times New Roman" w:ascii="Times New Roman" w:hAnsi="Times New Roman"/>
          <w:color w:val="000000"/>
          <w:sz w:val="24"/>
          <w:szCs w:val="24"/>
        </w:rPr>
        <w:t>idoneo non selezionato ad essere assegnato alla sede di servizio civile prescelta anche in posti</w:t>
      </w:r>
    </w:p>
    <w:p>
      <w:pPr>
        <w:pStyle w:val="Normal"/>
        <w:autoSpaceDE w:val="false"/>
        <w:spacing w:lineRule="auto" w:line="240" w:before="0" w:after="0"/>
        <w:rPr/>
      </w:pPr>
      <w:r>
        <w:rPr>
          <w:rFonts w:cs="Times New Roman" w:ascii="Times New Roman" w:hAnsi="Times New Roman"/>
          <w:color w:val="000000"/>
          <w:sz w:val="24"/>
          <w:szCs w:val="24"/>
        </w:rPr>
        <w:t>resi disponibili successivamente al termine delle procedure selettive, a seguito di rinuncia o impedimento da parte dei volontari già avviati al serviz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i aver preso visione del progetto indicato nella domanda e di essere in possesso dei requisi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chiesti dall’ente per l’assegnazione di volontari nel progetto stess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i essere residente / di non essere residente nel luogo di realizzazione del proge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i provvedere autonomamente alle spese relative al viaggio per il raggiungimento della sede di</w:t>
      </w:r>
    </w:p>
    <w:p>
      <w:pPr>
        <w:pStyle w:val="Normal"/>
        <w:autoSpaceDE w:val="false"/>
        <w:spacing w:lineRule="auto" w:line="240" w:before="0" w:after="0"/>
        <w:rPr/>
      </w:pPr>
      <w:r>
        <w:rPr>
          <w:rFonts w:cs="Times New Roman" w:ascii="Times New Roman" w:hAnsi="Times New Roman"/>
          <w:color w:val="000000"/>
          <w:sz w:val="24"/>
          <w:szCs w:val="24"/>
        </w:rPr>
        <w:t>realizzazione del progetto (dichiarazione da rendere nel solo caso in cui l’interessato non sia residente nel luogo di realizzazione del progetto).</w:t>
      </w:r>
    </w:p>
    <w:p>
      <w:pPr>
        <w:pStyle w:val="Normal"/>
        <w:autoSpaceDE w:val="false"/>
        <w:spacing w:lineRule="auto" w:line="240" w:before="0" w:after="0"/>
        <w:ind w:left="283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83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DICHIARA ALTRESI’</w:t>
      </w:r>
    </w:p>
    <w:p>
      <w:pPr>
        <w:pStyle w:val="Normal"/>
        <w:autoSpaceDE w:val="false"/>
        <w:spacing w:lineRule="auto" w:line="240" w:before="0" w:after="0"/>
        <w:ind w:left="283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tto la propria responsabilità:</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he le dichiarazioni contenute nella scheda di cui all’ “Allegato 3” sono rispondenti al vero;</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 non aver presentato ulteriori domande di partecipazione alle selezioni per altre sedi di realizzazione del progetto;</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rizzo la trattazione dei dati personali ai sensi del decreto legislativo 30 giugno 2003, n. 19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Data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rm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APITO CUI SI INTENDE RICEVERE COMUNICAZIO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lo se diverso da quello indicato sop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une …………..……………………………………. Prov. ………… Cap.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a ………………………………………………………………………………… 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e-mail ………………………………………………</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ALLEGATO 3”</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relazione alla domanda di ammissione al servizio civile nazionale, e al fine di fornire i necessa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menti di valutazione in ordine ai titoli posseduti e alle ulteriori circostanze rilevanti ai fini del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zione</w:t>
      </w:r>
    </w:p>
    <w:p>
      <w:pPr>
        <w:pStyle w:val="Normal"/>
        <w:autoSpaceDE w:val="false"/>
        <w:spacing w:lineRule="auto" w:line="240" w:before="0" w:after="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CHIAR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 alla data del 20 maggio 2012 si trovava in una delle seguenti situazioni (</w:t>
      </w:r>
      <w:r>
        <w:rPr>
          <w:rFonts w:cs="Times New Roman" w:ascii="Times New Roman" w:hAnsi="Times New Roman"/>
          <w:i/>
          <w:color w:val="000000"/>
          <w:sz w:val="24"/>
          <w:szCs w:val="24"/>
        </w:rPr>
        <w:t>barrare solo una delle opzioni previste):</w:t>
      </w:r>
    </w:p>
    <w:p>
      <w:pPr>
        <w:pStyle w:val="Normal"/>
        <w:autoSpaceDE w:val="false"/>
        <w:spacing w:lineRule="auto" w:line="240" w:before="0" w:after="0"/>
        <w:ind w:left="709" w:hanging="349"/>
        <w:rPr/>
      </w:pPr>
      <w:r>
        <w:rPr>
          <w:rFonts w:cs="Times New Roman" w:ascii="Times New Roman" w:hAnsi="Times New Roman"/>
          <w:color w:val="000000"/>
          <w:sz w:val="24"/>
          <w:szCs w:val="24"/>
        </w:rPr>
        <w:t>[a] residente, domiciliato o avente dimora abituale in uno dei Comuni delle province di Modena,  Ferrara, Bologna o Reggio Emilia individuati alla voce 6 del progetto;</w:t>
      </w:r>
    </w:p>
    <w:p>
      <w:pPr>
        <w:pStyle w:val="Normal"/>
        <w:autoSpaceDE w:val="false"/>
        <w:spacing w:lineRule="auto" w:line="240" w:before="0" w:after="0"/>
        <w:ind w:left="709" w:hanging="349"/>
        <w:rPr/>
      </w:pPr>
      <w:r>
        <w:rPr>
          <w:rFonts w:cs="Times New Roman" w:ascii="Times New Roman" w:hAnsi="Times New Roman"/>
          <w:color w:val="000000"/>
          <w:sz w:val="24"/>
          <w:szCs w:val="24"/>
        </w:rPr>
        <w:t>[b] residente, domiciliato o avente dimora abituale in uno dei Comuni delle province di Modena, Ferrara, Bologna o Reggio Emilia non compresi nella suddetta voce 6 del progetto;</w:t>
      </w:r>
    </w:p>
    <w:p>
      <w:pPr>
        <w:pStyle w:val="Normal"/>
        <w:autoSpaceDE w:val="false"/>
        <w:spacing w:lineRule="auto" w:line="240" w:before="0" w:after="0"/>
        <w:ind w:left="709" w:hanging="349"/>
        <w:rPr>
          <w:rFonts w:ascii="Times New Roman" w:hAnsi="Times New Roman" w:cs="Times New Roman"/>
          <w:color w:val="000000"/>
          <w:sz w:val="24"/>
          <w:szCs w:val="24"/>
        </w:rPr>
      </w:pPr>
      <w:r>
        <w:rPr>
          <w:rFonts w:cs="Times New Roman" w:ascii="Times New Roman" w:hAnsi="Times New Roman"/>
          <w:color w:val="000000"/>
          <w:sz w:val="24"/>
          <w:szCs w:val="24"/>
        </w:rPr>
        <w:t xml:space="preserve">[c] iscritto/a presso una delle seguenti Università: Bologna, Ferrara, Modena-Reggio Emilia, pur non essendo residente in uno dei Comuni delle province di Modena, Ferrara, Bologna o Reggio Emilia;     </w:t>
      </w:r>
    </w:p>
    <w:p>
      <w:pPr>
        <w:pStyle w:val="Normal"/>
        <w:autoSpaceDE w:val="false"/>
        <w:spacing w:lineRule="auto" w:line="240" w:before="0" w:after="0"/>
        <w:rPr/>
      </w:pPr>
      <w:r>
        <w:rPr>
          <w:rFonts w:cs="Times New Roman" w:ascii="Times New Roman" w:hAnsi="Times New Roman"/>
          <w:color w:val="000000"/>
          <w:sz w:val="24"/>
          <w:szCs w:val="24"/>
        </w:rPr>
        <w:t>di aver avuto / non aver avuto precedenti esperienze presso gli enti che realizzano il progetto (specificare la tipologia delle esperienze e la durata delle stesse);</w:t>
      </w:r>
    </w:p>
    <w:p>
      <w:pPr>
        <w:pStyle w:val="Normal"/>
        <w:autoSpaceDE w:val="false"/>
        <w:spacing w:lineRule="auto" w:line="240" w:before="0" w:after="0"/>
        <w:rPr/>
      </w:pPr>
      <w:r>
        <w:rPr>
          <w:rFonts w:cs="Times New Roman" w:ascii="Times New Roman" w:hAnsi="Times New Roman"/>
          <w:color w:val="000000"/>
          <w:sz w:val="24"/>
          <w:szCs w:val="24"/>
        </w:rPr>
        <w:t>di aver avuto / non aver avuto precedenti esperienze presso altri enti nel settore d’impiego cui i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etto si riferisce (specificare la tipologia delle esperienze e la durata delle stesse);</w:t>
      </w:r>
    </w:p>
    <w:p>
      <w:pPr>
        <w:pStyle w:val="Normal"/>
        <w:autoSpaceDE w:val="false"/>
        <w:spacing w:lineRule="auto" w:line="240" w:before="0" w:after="0"/>
        <w:rPr/>
      </w:pPr>
      <w:r>
        <w:rPr>
          <w:rFonts w:cs="Times New Roman" w:ascii="Times New Roman" w:hAnsi="Times New Roman"/>
          <w:color w:val="000000"/>
          <w:sz w:val="24"/>
          <w:szCs w:val="24"/>
        </w:rPr>
        <w:t>di aver avuto / non aver avuto precedenti esperienze in settori d’impiego analoghi a quello cui i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etto si riferisce (specificare la tipologia delle esperienze e la durata delle stesse);</w:t>
      </w:r>
    </w:p>
    <w:p>
      <w:pPr>
        <w:pStyle w:val="Normal"/>
        <w:autoSpaceDE w:val="false"/>
        <w:spacing w:lineRule="auto" w:line="240" w:before="0" w:after="0"/>
        <w:ind w:left="2832"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O ALTRESI’</w:t>
      </w:r>
    </w:p>
    <w:p>
      <w:pPr>
        <w:pStyle w:val="Normal"/>
        <w:autoSpaceDE w:val="false"/>
        <w:spacing w:lineRule="auto" w:line="240" w:before="0" w:after="0"/>
        <w:rPr/>
      </w:pPr>
      <w:r>
        <w:rPr>
          <w:rFonts w:cs="Times New Roman" w:ascii="Times New Roman" w:hAnsi="Times New Roman"/>
          <w:color w:val="000000"/>
          <w:sz w:val="24"/>
          <w:szCs w:val="24"/>
        </w:rPr>
        <w:t>di possedere il seguente titolo di stud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guito presso …………………………………………………...………………il……………….</w:t>
      </w:r>
    </w:p>
    <w:p>
      <w:pPr>
        <w:pStyle w:val="Normal"/>
        <w:autoSpaceDE w:val="false"/>
        <w:spacing w:lineRule="auto" w:line="240" w:before="0" w:after="0"/>
        <w:rPr/>
      </w:pPr>
      <w:r>
        <w:rPr>
          <w:rFonts w:cs="Times New Roman" w:ascii="Times New Roman" w:hAnsi="Times New Roman"/>
          <w:color w:val="000000"/>
          <w:sz w:val="24"/>
          <w:szCs w:val="24"/>
        </w:rPr>
        <w:t>di essere iscritto al … anno della scuola media-superiore: …………………………………………..</w:t>
      </w:r>
    </w:p>
    <w:p>
      <w:pPr>
        <w:pStyle w:val="Normal"/>
        <w:autoSpaceDE w:val="false"/>
        <w:spacing w:lineRule="auto" w:line="240" w:before="0" w:after="0"/>
        <w:rPr/>
      </w:pPr>
      <w:r>
        <w:rPr>
          <w:rFonts w:cs="Times New Roman" w:ascii="Times New Roman" w:hAnsi="Times New Roman"/>
          <w:color w:val="000000"/>
          <w:sz w:val="24"/>
          <w:szCs w:val="24"/>
        </w:rPr>
        <w:t>di essere iscritto al … anno accademico del corso di laurea i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so l’Università …………………………………………………………………………………….</w:t>
      </w:r>
    </w:p>
    <w:p>
      <w:pPr>
        <w:pStyle w:val="Normal"/>
        <w:autoSpaceDE w:val="false"/>
        <w:spacing w:lineRule="auto" w:line="240" w:before="0" w:after="0"/>
        <w:rPr/>
      </w:pPr>
      <w:r>
        <w:rPr>
          <w:rFonts w:cs="Times New Roman" w:ascii="Times New Roman" w:hAnsi="Times New Roman"/>
          <w:color w:val="000000"/>
          <w:sz w:val="24"/>
          <w:szCs w:val="24"/>
        </w:rPr>
        <w:t>di essere in possesso dei seguenti altri titoli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di aver effettuato i seguenti corsi, tirocini, applicazioni pratich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di aver avuto le seguenti esperienze ( indicare esclusivamente fatti o circostanze utili al fine del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zione per il progetto prescelt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re conoscenze e professionalità: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aver scelto il progetto per i seguenti motiv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gni altra informazione relativa alla propria condizione personale, sociale, professionale, ecc. uti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 fini della valutazione dell’En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rm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B :</w:t>
      </w:r>
    </w:p>
    <w:p>
      <w:pPr>
        <w:pStyle w:val="Normal"/>
        <w:autoSpaceDE w:val="false"/>
        <w:spacing w:lineRule="auto" w:line="240" w:before="0" w:after="0"/>
        <w:rPr/>
      </w:pPr>
      <w:r>
        <w:rPr>
          <w:rFonts w:cs="Times New Roman" w:ascii="Times New Roman" w:hAnsi="Times New Roman"/>
          <w:i/>
          <w:iCs/>
          <w:color w:val="000000"/>
          <w:sz w:val="24"/>
          <w:szCs w:val="24"/>
        </w:rPr>
        <w:t>Accludere curriculum vitae, copie dei titoli in possesso e ogni altra documentazione significativa</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 per la compilazione</w:t>
      </w:r>
    </w:p>
    <w:p>
      <w:pPr>
        <w:pStyle w:val="Normal"/>
        <w:autoSpaceDE w:val="false"/>
        <w:spacing w:lineRule="auto" w:line="240" w:before="0" w:after="0"/>
        <w:rPr/>
      </w:pPr>
      <w:r>
        <w:rPr>
          <w:rFonts w:cs="Times New Roman" w:ascii="Times New Roman" w:hAnsi="Times New Roman"/>
          <w:color w:val="000000"/>
          <w:sz w:val="24"/>
          <w:szCs w:val="24"/>
        </w:rPr>
        <w:t>(1) Indicare eventuali titoli di specializzazione, professionali o di formazione di cui si è in possesso.</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Indicare altre competenze tecniche, informatiche, scientifiche, sanitarie, ecc.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color w:val="000000"/>
      <w:sz w:val="24"/>
      <w:szCs w:val="20"/>
    </w:rPr>
  </w:style>
  <w:style w:type="character" w:styleId="CarattereCarattere1">
    <w:name w:val=" Carattere Carattere1"/>
    <w:basedOn w:val="Carpredefinitoparagrafo"/>
    <w:qFormat/>
    <w:rPr>
      <w:rFonts w:ascii="Times New Roman" w:hAnsi="Times New Roman" w:eastAsia="Times New Roman" w:cs="Times New Roman"/>
      <w:b/>
      <w:sz w:val="24"/>
      <w:szCs w:val="20"/>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24"/>
      <w:szCs w:val="20"/>
    </w:rPr>
  </w:style>
  <w:style w:type="paragraph" w:styleId="TextBody">
    <w:name w:val="Body Text"/>
    <w:basedOn w:val="Normal"/>
    <w:pPr>
      <w:spacing w:lineRule="auto" w:line="240" w:before="0" w:after="0"/>
      <w:jc w:val="left"/>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Paragrafoelenco1">
    <w:name w:val="Paragrafo elenco1"/>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serviziocivile@regione.emilia-romag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7:00Z</dcterms:created>
  <dc:creator>dperdichizzi</dc:creator>
  <dc:description/>
  <cp:keywords/>
  <dc:language>en-US</dc:language>
  <cp:lastModifiedBy>Utente I.C.S.C.</cp:lastModifiedBy>
  <cp:lastPrinted>2013-01-14T15:43:00Z</cp:lastPrinted>
  <dcterms:modified xsi:type="dcterms:W3CDTF">2013-01-16T07:17:00Z</dcterms:modified>
  <cp:revision>2</cp:revision>
  <dc:subject/>
  <dc:title>Presidenza del Consiglio dei Ministri </dc:title>
</cp:coreProperties>
</file>